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iMaster600</w:t>
      </w:r>
      <w:r>
        <w:rPr>
          <w:rFonts w:ascii="宋体;SimSun" w:hAnsi="宋体;SimSun" w:cs="宋体;SimSun"/>
          <w:sz w:val="28"/>
          <w:szCs w:val="28"/>
        </w:rPr>
        <w:t>可编程串口网关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4923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48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49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接插件布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50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51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52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53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以太网接口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编程环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编程环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至转换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添加目标设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动添加目标设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多个目标设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至转换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调试信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获取编程软件、函数手册、程序设计指南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修改串口参数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基本参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使用方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为上位机时的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重启设备使设置生效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波特率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嵌入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工作方式及参数设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运行方式示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命令对应的寄存器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应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命令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上位机通讯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ster6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上位机串口连接至电脑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串口读取数据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与协议转换的联合使用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ster6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表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923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0" w:name="__RefHeading___Toc34492347"/>
      <w:bookmarkEnd w:id="0"/>
      <w:r>
        <w:rPr>
          <w:rFonts w:ascii="宋体;SimSun" w:hAnsi="宋体;SimSun" w:cs="宋体;SimSun"/>
          <w:szCs w:val="21"/>
        </w:rPr>
        <w:t>产品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是采用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语言的可编程串口网口网关。产品硬件采用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内存，</w:t>
      </w:r>
      <w:r>
        <w:rPr>
          <w:rFonts w:cs="宋体;SimSun" w:ascii="宋体;SimSun" w:hAnsi="宋体;SimSun"/>
          <w:szCs w:val="21"/>
        </w:rPr>
        <w:t>6</w:t>
      </w:r>
      <w:r>
        <w:rPr/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232+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，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网口。支持桌面安装或标准</w:t>
      </w:r>
      <w:r>
        <w:rPr>
          <w:rFonts w:cs="宋体;SimSun" w:ascii="宋体;SimSun" w:hAnsi="宋体;SimSun"/>
          <w:szCs w:val="21"/>
        </w:rPr>
        <w:t>DIN</w:t>
      </w:r>
      <w:r>
        <w:rPr>
          <w:rFonts w:ascii="宋体;SimSun" w:hAnsi="宋体;SimSun" w:cs="宋体;SimSun"/>
          <w:szCs w:val="21"/>
        </w:rPr>
        <w:t>导轨安装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以写语句，调函数方式编程，采用了与高级语言（</w:t>
      </w:r>
      <w:r>
        <w:rPr>
          <w:rFonts w:cs="宋体;SimSun" w:ascii="宋体;SimSun" w:hAnsi="宋体;SimSun"/>
          <w:szCs w:val="21"/>
        </w:rPr>
        <w:t>C#,Delphi,VB)</w:t>
      </w:r>
      <w:r>
        <w:rPr>
          <w:rFonts w:ascii="宋体;SimSun" w:hAnsi="宋体;SimSun" w:cs="宋体;SimSun"/>
          <w:szCs w:val="21"/>
        </w:rPr>
        <w:t xml:space="preserve">类似编程思路。其软件框架支持：多线程编程，串口编程， 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编程，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接口（可执行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句和存储过程）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从机功能库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协议等。同时还提供大量的专业的数据转换和处理函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</w:t>
      </w:r>
      <w:r>
        <w:rPr>
          <w:rFonts w:ascii="宋体;SimSun" w:hAnsi="宋体;SimSun" w:cs="宋体;SimSun"/>
          <w:szCs w:val="21"/>
        </w:rPr>
        <w:t>系列产品采用极简编程，开发者无需学习梯形图、无需安装编译器、</w:t>
      </w:r>
      <w:r>
        <w:rPr>
          <w:rFonts w:cs="宋体;SimSun" w:ascii="宋体;SimSun" w:hAnsi="宋体;SimSun"/>
          <w:szCs w:val="21"/>
        </w:rPr>
        <w:t>SDK</w:t>
      </w:r>
      <w:r>
        <w:rPr>
          <w:rFonts w:ascii="宋体;SimSun" w:hAnsi="宋体;SimSun" w:cs="宋体;SimSun"/>
          <w:szCs w:val="21"/>
        </w:rPr>
        <w:t>，无需编程线，通过以太网上传代码和在线调试。支持透明式多任务系统，零代码实现多个控制任务同时运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语言为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产品带来了远超传统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的灵活性，可以迅速实现想法和创意，使之前需要几周甚至几个月的开发项目，缩短至几个小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206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bCs/>
          <w:szCs w:val="21"/>
        </w:rPr>
      </w:pPr>
      <w:bookmarkStart w:id="1" w:name="__RefHeading___Toc34492348"/>
      <w:bookmarkEnd w:id="1"/>
      <w:r>
        <w:rPr>
          <w:rFonts w:ascii="宋体;SimSun" w:hAnsi="宋体;SimSun" w:cs="宋体;SimSun"/>
          <w:bCs/>
          <w:szCs w:val="21"/>
        </w:rPr>
        <w:t>硬件接口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2" w:name="__RefHeading___Toc34492349"/>
      <w:r>
        <w:rPr>
          <w:rFonts w:ascii="宋体;SimSun" w:hAnsi="宋体;SimSun" w:cs="宋体;SimSun"/>
          <w:bCs/>
          <w:szCs w:val="21"/>
        </w:rPr>
        <w:t>接插件布局</w:t>
      </w:r>
      <w:bookmarkEnd w:id="2"/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89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3" w:name="__RefHeading___Toc34492350"/>
      <w:bookmarkEnd w:id="3"/>
      <w:r>
        <w:rPr>
          <w:rFonts w:ascii="宋体;SimSun" w:hAnsi="宋体;SimSun" w:cs="宋体;SimSun"/>
          <w:bCs/>
          <w:szCs w:val="21"/>
        </w:rPr>
        <w:t>指示灯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R</w:t>
      </w:r>
      <w:r>
        <w:rPr>
          <w:rFonts w:ascii="宋体;SimSun" w:hAnsi="宋体;SimSun" w:cs="宋体;SimSun"/>
          <w:szCs w:val="21"/>
        </w:rPr>
        <w:t>：电源指示灯，正常工作时应该为常亮状态，否则请检查设备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：工作指示灯，正常工作时，一秒闪烁一次。常亮，常灭都为故障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指示灯，客户端连接到本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，或本机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线程与主机建立连接后常亮。只要连接成功一次，此指示灯会一直常亮，直到重启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虚拟机代码错误指示，如果此指示灯长亮，为虚拟代码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4" w:name="__RefHeading___Toc34492351"/>
      <w:bookmarkEnd w:id="4"/>
      <w:r>
        <w:rPr>
          <w:rFonts w:ascii="宋体;SimSun" w:hAnsi="宋体;SimSun" w:cs="宋体;SimSun"/>
          <w:bCs/>
          <w:szCs w:val="21"/>
        </w:rPr>
        <w:t>电源输入接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WR-</w:t>
      </w:r>
      <w:r>
        <w:rPr>
          <w:rFonts w:ascii="宋体;SimSun" w:hAnsi="宋体;SimSun" w:cs="宋体;SimSun"/>
          <w:szCs w:val="21"/>
        </w:rPr>
        <w:t>：为电源输入负极，接电源适配器的黑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WR+</w:t>
      </w:r>
      <w:r>
        <w:rPr>
          <w:rFonts w:ascii="宋体;SimSun" w:hAnsi="宋体;SimSun" w:cs="宋体;SimSun"/>
          <w:szCs w:val="21"/>
        </w:rPr>
        <w:t>：为电源输入正极，接电源适配器的红线或白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960" cy="21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6000"/>
                          <a:chOff x="0" y="0"/>
                          <a:chExt cx="187920" cy="2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872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56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876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960" y="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8pt;height:17pt" coordorigin="0,0" coordsize="296,340">
                <v:rect id="shape_0" stroked="f" o:allowincell="f" style="position:absolute;left:0;top:1;width:295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31;width:294;height:107">
                  <v:line id="shape_0" from="0,231" to="294,2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,285" to="261,2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3,339" to="228,3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8,0" to="148,2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：为接入大地，在强干扰环境或易招雷击的环境下，需要将此端子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DC8~36V/1A</w:t>
      </w:r>
      <w:r>
        <w:rPr>
          <w:rFonts w:ascii="宋体;SimSun" w:hAnsi="宋体;SimSun" w:cs="宋体;SimSun"/>
          <w:szCs w:val="21"/>
        </w:rPr>
        <w:t>供电，可定制为</w:t>
      </w:r>
      <w:r>
        <w:rPr>
          <w:rFonts w:cs="宋体;SimSun" w:ascii="宋体;SimSun" w:hAnsi="宋体;SimSun"/>
          <w:szCs w:val="21"/>
        </w:rPr>
        <w:t>DC8~48V</w:t>
      </w:r>
      <w:r>
        <w:rPr>
          <w:rFonts w:ascii="宋体;SimSun" w:hAnsi="宋体;SimSun" w:cs="宋体;SimSun"/>
          <w:szCs w:val="21"/>
        </w:rPr>
        <w:t>供电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请勿超过标称电压，否则将会导致产品保护。产品带供电极性保护，即使接反了电源正负极也不会损坏产品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5" w:name="__RefHeading___Toc34492352"/>
      <w:bookmarkEnd w:id="5"/>
      <w:r>
        <w:rPr>
          <w:rFonts w:cs="宋体;SimSun" w:ascii="宋体;SimSun" w:hAnsi="宋体;SimSun"/>
          <w:bCs/>
          <w:szCs w:val="21"/>
        </w:rPr>
        <w:t>RS485</w:t>
      </w:r>
      <w:r>
        <w:rPr>
          <w:rFonts w:ascii="宋体;SimSun" w:hAnsi="宋体;SimSun" w:cs="宋体;SimSun"/>
          <w:bCs/>
          <w:szCs w:val="21"/>
        </w:rPr>
        <w:t>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增强型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，驱动能力为每个口最多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连接并无特殊要求，按照标准的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方法连接即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1680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需要注意以下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某些设计不良或采用电池供电的系统连接时，因为地电位不等，导致通讯错误，典型表现为发送正确而接收错码。此时需要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的数字地连与产品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使地电位相同，即可解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干扰严重或雷击频繁的环境，应使用屏蔽双绞线，并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设备的地、通讯线屏蔽层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然后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szCs w:val="21"/>
        </w:rPr>
        <w:t>尽量避免使用以太网网线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，如必须使用网线，请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网线并联作为一条通讯线使用，用于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6" w:name="__RefHeading___Toc34492353"/>
      <w:bookmarkEnd w:id="6"/>
      <w:r>
        <w:rPr>
          <w:rFonts w:ascii="宋体;SimSun" w:hAnsi="宋体;SimSun" w:cs="宋体;SimSun"/>
          <w:bCs/>
          <w:szCs w:val="21"/>
        </w:rPr>
        <w:t>以太网接口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太网交换机接口：</w:t>
      </w:r>
      <w:r>
        <w:rPr>
          <w:rFonts w:cs="宋体;SimSun" w:ascii="宋体;SimSun" w:hAnsi="宋体;SimSun"/>
          <w:szCs w:val="21"/>
        </w:rPr>
        <w:t>LAN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任意一个网口都可以使用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的所有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N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AN4</w:t>
      </w:r>
      <w:r>
        <w:rPr>
          <w:rFonts w:ascii="宋体;SimSun" w:hAnsi="宋体;SimSun" w:cs="宋体;SimSun"/>
          <w:szCs w:val="21"/>
        </w:rPr>
        <w:t>均为标准的以太网交换机接口，可以接入任何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络设备，并且支持网线自动翻转，任意端口都支持与其他交换机进行级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4715" cy="1666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7" w:name="__RefHeading___Toc34492354"/>
      <w:bookmarkEnd w:id="7"/>
      <w:r>
        <w:rPr>
          <w:rFonts w:ascii="宋体;SimSun" w:hAnsi="宋体;SimSun" w:cs="宋体;SimSun"/>
          <w:szCs w:val="21"/>
        </w:rPr>
        <w:t>安装软件</w:t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8" w:name="__RefHeading___Toc34492355"/>
      <w:bookmarkEnd w:id="8"/>
      <w:r>
        <w:rPr>
          <w:rFonts w:ascii="宋体;SimSun" w:hAnsi="宋体;SimSun" w:cs="宋体;SimSun"/>
          <w:color w:val="000000"/>
          <w:szCs w:val="21"/>
        </w:rPr>
        <w:t>首先以管理员权限运行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安装文件，并安装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安装程序上，单击右键，以管理员方式运行安装程序。如果没有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，请联系我公司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确定安装的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版本为</w:t>
      </w:r>
      <w:r>
        <w:rPr>
          <w:rFonts w:cs="宋体;SimSun" w:ascii="宋体;SimSun" w:hAnsi="宋体;SimSun"/>
          <w:color w:val="000000"/>
          <w:szCs w:val="21"/>
        </w:rPr>
        <w:t>4.00</w:t>
      </w:r>
      <w:r>
        <w:rPr>
          <w:rFonts w:ascii="宋体;SimSun" w:hAnsi="宋体;SimSun" w:cs="宋体;SimSun"/>
          <w:color w:val="000000"/>
          <w:szCs w:val="21"/>
        </w:rPr>
        <w:t>或更高，否则无法支持编程。</w:t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9" w:name="__RefHeading___Toc34492356"/>
      <w:bookmarkEnd w:id="9"/>
      <w:r>
        <w:rPr>
          <w:rFonts w:ascii="宋体;SimSun" w:hAnsi="宋体;SimSun" w:cs="宋体;SimSun"/>
          <w:color w:val="000000"/>
          <w:szCs w:val="21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1510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0" w:name="__RefHeading___Toc34492357"/>
      <w:bookmarkEnd w:id="10"/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687185" cy="3134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1" w:name="__RefHeading___Toc34492358"/>
      <w:bookmarkEnd w:id="11"/>
      <w:r>
        <w:rPr>
          <w:rFonts w:ascii="宋体;SimSun" w:hAnsi="宋体;SimSun" w:cs="宋体;SimSun"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及杀毒软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12" w:name="__RefHeading___Toc34492359"/>
      <w:bookmarkEnd w:id="12"/>
      <w:r>
        <w:rPr>
          <w:rFonts w:ascii="宋体;SimSun" w:hAnsi="宋体;SimSun" w:cs="宋体;SimSun"/>
          <w:szCs w:val="21"/>
        </w:rPr>
        <w:t>进入产品的设置菜单</w:t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13" w:name="__RefHeading___Toc34492360"/>
      <w:bookmarkEnd w:id="13"/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2765" cy="1019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23765" cy="1619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650" cy="3610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14" w:name="__RefHeading___Toc34492361"/>
      <w:bookmarkEnd w:id="14"/>
      <w:r>
        <w:rPr>
          <w:rFonts w:ascii="宋体;SimSun" w:hAnsi="宋体;SimSun" w:cs="宋体;SimSun"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325" cy="36296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15" w:name="__RefHeading___Toc34492362"/>
      <w:bookmarkEnd w:id="15"/>
      <w:r>
        <w:rPr>
          <w:rFonts w:ascii="宋体;SimSun" w:hAnsi="宋体;SimSun" w:cs="宋体;SimSun"/>
          <w:szCs w:val="21"/>
        </w:rPr>
        <w:t>进入编程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16" w:name="__RefHeading___Toc34492363"/>
      <w:bookmarkEnd w:id="16"/>
      <w:r>
        <w:rPr>
          <w:rFonts w:ascii="宋体;SimSun" w:hAnsi="宋体;SimSun" w:cs="宋体;SimSun"/>
          <w:szCs w:val="21"/>
        </w:rPr>
        <w:t>添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编程环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，并且检查软件版本为</w:t>
      </w:r>
      <w:r>
        <w:rPr>
          <w:rFonts w:cs="宋体;SimSun" w:ascii="宋体;SimSun" w:hAnsi="宋体;SimSun"/>
          <w:szCs w:val="21"/>
        </w:rPr>
        <w:t>Ver4.00</w:t>
      </w:r>
      <w:r>
        <w:rPr>
          <w:rFonts w:ascii="宋体;SimSun" w:hAnsi="宋体;SimSun" w:cs="宋体;SimSun"/>
          <w:szCs w:val="21"/>
        </w:rPr>
        <w:t>或更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“我的设备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914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然后在模块管理菜单里，选择添加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0" cy="1438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模块，单击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56890" cy="523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”产品，然后单击确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7520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名称处，为此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模块设置一个名称，此名称为模块名称，并不是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文件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0590" cy="28200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单击确定后，将会增加一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829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上面单击右键，选择扩展设置，即可进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290" cy="1952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然后会出现编程界面，并且自动新建了一些默认项目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2353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17" w:name="__RefHeading___Toc34492364"/>
      <w:bookmarkEnd w:id="17"/>
      <w:r>
        <w:rPr>
          <w:rFonts w:ascii="宋体;SimSun" w:hAnsi="宋体;SimSun" w:cs="宋体;SimSun"/>
          <w:szCs w:val="21"/>
        </w:rPr>
        <w:t>上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模块默认加载了一段示例程序，可以将此代码上传至转换器，并观察运行结果，以获得最直观的演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 “保存并上传至控制器运行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0605" cy="21342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新加载的程序并没有命名，所以在上传之前，必须指定一个名称。单击“是”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5490" cy="1781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唯一名称栏中，输入程序名称，并且必须是唯一名称。然后单击新建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760" cy="26473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会出现选择目标设备窗口，作为一个新建项目，并没有任何定义的目标设备，所以要进行添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41421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18" w:name="__RefHeading___Toc34492365"/>
      <w:bookmarkEnd w:id="18"/>
      <w:r>
        <w:rPr>
          <w:rFonts w:ascii="宋体;SimSun" w:hAnsi="宋体;SimSun" w:cs="宋体;SimSun"/>
          <w:szCs w:val="21"/>
        </w:rPr>
        <w:t>扫描添加目标设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扫描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41681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设备探测器窗口中，会出现扫描到的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产品，如果无法搜索到设备，请按照第二章，第三节“无法扫描到设备”的描述解决故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果是通过路由器跨网段访问，由于受路由器限制，将无法扫描到设备。在这种情况下可以通过下面章节，以手动方式添加目标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68135" cy="30867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“应用选择的设备”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990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用成功后，会自动添加选择的目标设备。并且可以在界面上直接修改此设备的一些参数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4505" cy="1025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19" w:name="__RefHeading___Toc34492366"/>
      <w:bookmarkEnd w:id="19"/>
      <w:r>
        <w:rPr>
          <w:rFonts w:ascii="宋体;SimSun" w:hAnsi="宋体;SimSun" w:cs="宋体;SimSun"/>
          <w:szCs w:val="21"/>
        </w:rPr>
        <w:t>手动添加目标设备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是在跨路由器访问时，由于无法扫描设备，所以必须使用手动添加。前提是必须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并且路由器开放了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调试口，及</w:t>
      </w:r>
      <w:r>
        <w:rPr>
          <w:rFonts w:cs="宋体;SimSun" w:ascii="宋体;SimSun" w:hAnsi="宋体;SimSun"/>
          <w:szCs w:val="21"/>
        </w:rPr>
        <w:t>9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200</w:t>
      </w:r>
      <w:r>
        <w:rPr>
          <w:rFonts w:ascii="宋体;SimSun" w:hAnsi="宋体;SimSun" w:cs="宋体;SimSun"/>
          <w:szCs w:val="21"/>
        </w:rPr>
        <w:t>的编程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编程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中添加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调试端口默认为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，如果目标设备修改了此端口，那么必须设置正确的端口，否则将无法调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“手动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10433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添加成功后，出现下列提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20" w:name="__RefHeading___Toc34492367"/>
      <w:r>
        <w:rPr>
          <w:rFonts w:ascii="宋体;SimSun" w:hAnsi="宋体;SimSun" w:cs="宋体;SimSun"/>
          <w:szCs w:val="21"/>
        </w:rPr>
        <w:t>定义多个目标设备</w:t>
      </w:r>
      <w:bookmarkEnd w:id="20"/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只要根据需要，重复上述两种方式，可以添加多个目标设备，然后逐个自动编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1" w:name="__RefHeading___Toc34492368"/>
      <w:bookmarkEnd w:id="21"/>
      <w:r>
        <w:rPr>
          <w:rFonts w:ascii="宋体;SimSun" w:hAnsi="宋体;SimSun" w:cs="宋体;SimSun"/>
          <w:szCs w:val="21"/>
        </w:rPr>
        <w:t>上传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上传按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4505" cy="46285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出现下列编程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14382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2" w:name="__RefHeading___Toc34492369"/>
      <w:bookmarkEnd w:id="22"/>
      <w:r>
        <w:rPr>
          <w:rFonts w:ascii="宋体;SimSun" w:hAnsi="宋体;SimSun" w:cs="宋体;SimSun"/>
          <w:szCs w:val="21"/>
        </w:rPr>
        <w:t>查看调试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成功后，目标设备将会自动重启，然后执行新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。此例子中，将会在调试信息串口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为间隔显示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的计数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247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3" w:name="__RefHeading___Toc34492370"/>
      <w:bookmarkEnd w:id="23"/>
      <w:r>
        <w:rPr>
          <w:rFonts w:ascii="宋体;SimSun" w:hAnsi="宋体;SimSun" w:cs="宋体;SimSun"/>
          <w:szCs w:val="21"/>
        </w:rPr>
        <w:t>获取编程软件、函数手册、程序设计指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程软件、函数手册、程序设计指南，请访问此链接：</w:t>
      </w:r>
      <w:hyperlink r:id="rId38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195</w:t>
        </w:r>
      </w:hyperlink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联系我公司技术支持工程师获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99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24" w:name="__RefHeading___Toc34492371"/>
      <w:bookmarkEnd w:id="24"/>
      <w:r>
        <w:rPr>
          <w:rFonts w:ascii="宋体;SimSun" w:hAnsi="宋体;SimSun" w:cs="宋体;SimSun"/>
          <w:szCs w:val="21"/>
        </w:rPr>
        <w:t>设置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5" w:name="__RefHeading___Toc34492372"/>
      <w:bookmarkEnd w:id="25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上，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完全支持通过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设置串口参数。但是，如果在代码中设置参数，将导致串口参数被固化，从而失去了灵活性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获得更大的灵活性，可以通过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来设置每个串口的参数。终端用户可以根据实际情况自行配置成所需参数，而无需修改代码。从而实现与通用型转换器相同的用户体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6" w:name="__RefHeading___Toc34492373"/>
      <w:bookmarkEnd w:id="26"/>
      <w:r>
        <w:rPr>
          <w:rFonts w:ascii="宋体;SimSun" w:hAnsi="宋体;SimSun" w:cs="宋体;SimSun"/>
          <w:szCs w:val="21"/>
        </w:rPr>
        <w:t>进入修改串口参数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字，即可分别配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串口的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例子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可进入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35140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7" w:name="__RefHeading___Toc34492374"/>
      <w:bookmarkEnd w:id="27"/>
      <w:r>
        <w:rPr>
          <w:rFonts w:ascii="宋体;SimSun" w:hAnsi="宋体;SimSun" w:cs="宋体;SimSun"/>
          <w:szCs w:val="21"/>
        </w:rPr>
        <w:t>配置串口基本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参数前的数字来选择所需要的波特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基本参数包括：波特率、数据位、停止位、校验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36188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8" w:name="__RefHeading___Toc34492375"/>
      <w:bookmarkEnd w:id="28"/>
      <w:r>
        <w:rPr>
          <w:rFonts w:ascii="宋体;SimSun" w:hAnsi="宋体;SimSun" w:cs="宋体;SimSun"/>
          <w:szCs w:val="21"/>
        </w:rPr>
        <w:t>配置串口使用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使用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位机串口模式：用于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串口上位机读取数据，设置为此模式后，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将为此串口建立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从站功能，任何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上位机均可以从此端口读取转换后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脚本端口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此串口，设置为此模式后，此端口变为自由口，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不为端口预设任何服务，此串口功取决于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1665" cy="962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9" w:name="__RefHeading___Toc34492376"/>
      <w:bookmarkEnd w:id="29"/>
      <w:r>
        <w:rPr>
          <w:rFonts w:ascii="宋体;SimSun" w:hAnsi="宋体;SimSun" w:cs="宋体;SimSun"/>
          <w:szCs w:val="21"/>
        </w:rPr>
        <w:t>设置为上位机时的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接收上位机数据帧间隔：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没再收到串口上位机数据时，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参数越小，与上位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发间隔：是指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从接收到上位机下发的数据，到返回数据给上位机的之间的延迟，通常用于兼容慢速上位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04665" cy="933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30" w:name="__RefHeading___Toc34492377"/>
      <w:bookmarkEnd w:id="30"/>
      <w:r>
        <w:rPr>
          <w:rFonts w:ascii="宋体;SimSun" w:hAnsi="宋体;SimSun" w:cs="宋体;SimSun"/>
          <w:szCs w:val="21"/>
        </w:rPr>
        <w:t>重启设备使设置生效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31" w:name="__RefHeading___Toc34492378"/>
      <w:bookmarkEnd w:id="31"/>
      <w:r>
        <w:rPr>
          <w:rFonts w:ascii="宋体;SimSun" w:hAnsi="宋体;SimSun" w:cs="宋体;SimSun"/>
          <w:szCs w:val="21"/>
        </w:rPr>
        <w:t>设置串口波特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出厂时，所有串口参数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。如需修改，可以输入串口前的数字进行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7110" cy="942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波特率，默认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数据位，可输入波特率前面的数值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位默认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通常不用修改，某些特殊的进口设备，可能需要设置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数据位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36188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验位：默认为无校验，可根据对端串口设备要求，设置为偶校验或奇校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停止位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停止位，除非对端串口设备有特殊要求，否则不需要修改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29330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之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，串口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32" w:name="__RefHeading___Toc34492379"/>
      <w:bookmarkEnd w:id="32"/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工作方式及参数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33" w:name="__RefHeading___Toc34492380"/>
      <w:bookmarkEnd w:id="33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拥有开创性的嵌入式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技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此技术支持下，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与上位机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是完全自动化。程序员不必再设计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通讯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益与此技术，程序员只需调用很少的几个函数，即可设置所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的值，在上位机读取数据时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自动返回这些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位机发出写命令时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使用消息机制进行应答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只需简单的应答此消息，即可获得上位机下发的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描述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工作方式及对外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8315" cy="3505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上电后，即可自动初始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，无需在程序中做任何操作。其工作参数也是通过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来进行设置。从而为用户提供完整的成品化的用户体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34" w:name="__RefHeading___Toc34492381"/>
      <w:bookmarkEnd w:id="34"/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运行方式示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宋体;SimSun" w:hAnsi="宋体;SimSun" w:cs="宋体;SimSun"/>
          <w:szCs w:val="21"/>
        </w:rPr>
      </w:pPr>
      <w:bookmarkStart w:id="35" w:name="__RefHeading___Toc34492382"/>
      <w:bookmarkEnd w:id="35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读命令对应的寄存器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命令是指功能码为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调用</w:t>
      </w: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函数，即可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所属的寄存器的值。上位机在读取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和对应的寄存器地址时，即可读到由程序设置的值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调用下列代码，将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的寄存器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，下位机地址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设置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其数值为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lib_vmb.setvaluefc3(4,1,4,1234.2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用此函数后，通过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即可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读取起始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，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即可读到</w:t>
      </w:r>
      <w:r>
        <w:rPr>
          <w:rFonts w:cs="宋体;SimSun" w:ascii="宋体;SimSun" w:hAnsi="宋体;SimSun"/>
          <w:szCs w:val="21"/>
        </w:rPr>
        <w:t>1234.2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截图为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代码，上传至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后，调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0665" cy="22669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测试，也可以使用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上位机软件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安装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，然后在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581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进行通讯，所以</w:t>
      </w:r>
      <w:r>
        <w:rPr>
          <w:rFonts w:cs="宋体;SimSun" w:ascii="宋体;SimSun" w:hAnsi="宋体;SimSun"/>
          <w:szCs w:val="21"/>
        </w:rPr>
        <w:t>Connectoin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P Address</w:t>
      </w:r>
      <w:r>
        <w:rPr>
          <w:rFonts w:ascii="宋体;SimSun" w:hAnsi="宋体;SimSun" w:cs="宋体;SimSun"/>
          <w:szCs w:val="21"/>
        </w:rPr>
        <w:t>中填入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。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0949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中选择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菜单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495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填写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定义时，必须对应调用</w:t>
      </w: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所设置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，调用的是</w:t>
      </w:r>
      <w:r>
        <w:rPr>
          <w:rFonts w:cs="宋体;SimSun" w:ascii="宋体;SimSun" w:hAnsi="宋体;SimSun"/>
          <w:szCs w:val="21"/>
        </w:rPr>
        <w:t>lib_vmb.setvaluefc3(4,1,4,1234.25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函数参数说明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地址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2-ushort,3-long,4-float,5-int,6-short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此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lib_vmb.setvaluefc3(4,1,4,1234.25)</w:t>
      </w:r>
      <w:r>
        <w:rPr>
          <w:rFonts w:ascii="宋体;SimSun" w:hAnsi="宋体;SimSun" w:cs="宋体;SimSun"/>
          <w:szCs w:val="21"/>
        </w:rPr>
        <w:t>做如下操作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所属寄存器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数据为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，下位机地址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此数据时的参数定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下位机地址码，对应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设置为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为功能码，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起始的寄存器地址，对应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为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为读取寄存器数量，对应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类型为</w:t>
      </w:r>
      <w:r>
        <w:rPr>
          <w:rFonts w:cs="宋体;SimSun" w:ascii="宋体;SimSun" w:hAnsi="宋体;SimSun"/>
          <w:szCs w:val="21"/>
        </w:rPr>
        <w:t>4-Float</w:t>
      </w:r>
      <w:r>
        <w:rPr>
          <w:rFonts w:ascii="宋体;SimSun" w:hAnsi="宋体;SimSun" w:cs="宋体;SimSun"/>
          <w:szCs w:val="21"/>
        </w:rPr>
        <w:t>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数量，设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 Rate</w:t>
      </w:r>
      <w:r>
        <w:rPr>
          <w:rFonts w:ascii="宋体;SimSun" w:hAnsi="宋体;SimSun" w:cs="宋体;SimSun"/>
          <w:szCs w:val="21"/>
        </w:rPr>
        <w:t>：轮询周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：显示数据格式，对应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类型为</w:t>
      </w:r>
      <w:r>
        <w:rPr>
          <w:rFonts w:cs="宋体;SimSun" w:ascii="宋体;SimSun" w:hAnsi="宋体;SimSun"/>
          <w:szCs w:val="21"/>
        </w:rPr>
        <w:t>4-Float</w:t>
      </w:r>
      <w:r>
        <w:rPr>
          <w:rFonts w:ascii="宋体;SimSun" w:hAnsi="宋体;SimSun" w:cs="宋体;SimSun"/>
          <w:szCs w:val="21"/>
        </w:rPr>
        <w:t>，所以选择</w:t>
      </w:r>
      <w:r>
        <w:rPr>
          <w:rFonts w:cs="宋体;SimSun" w:ascii="宋体;SimSun" w:hAnsi="宋体;SimSun"/>
          <w:szCs w:val="21"/>
        </w:rPr>
        <w:t>Float Inverse(</w:t>
      </w:r>
      <w:r>
        <w:rPr>
          <w:rFonts w:ascii="宋体;SimSun" w:hAnsi="宋体;SimSun" w:cs="宋体;SimSun"/>
          <w:szCs w:val="21"/>
        </w:rPr>
        <w:t>反转浮点数格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890" cy="28663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设置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，即可正确读取由</w:t>
      </w:r>
      <w:r>
        <w:rPr>
          <w:rFonts w:cs="宋体;SimSun" w:ascii="宋体;SimSun" w:hAnsi="宋体;SimSun"/>
          <w:szCs w:val="21"/>
        </w:rPr>
        <w:t>lib_vmb.setvaluefc3(4,1,4,1234.25)</w:t>
      </w:r>
      <w:r>
        <w:rPr>
          <w:rFonts w:ascii="宋体;SimSun" w:hAnsi="宋体;SimSun" w:cs="宋体;SimSun"/>
          <w:szCs w:val="21"/>
        </w:rPr>
        <w:t>设置的值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271526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宋体;SimSun" w:hAnsi="宋体;SimSun" w:cs="宋体;SimSun"/>
          <w:szCs w:val="21"/>
        </w:rPr>
      </w:pPr>
      <w:bookmarkStart w:id="36" w:name="__RefHeading___Toc34492383"/>
      <w:bookmarkEnd w:id="36"/>
      <w:r>
        <w:rPr>
          <w:rFonts w:ascii="宋体;SimSun" w:hAnsi="宋体;SimSun" w:cs="宋体;SimSun"/>
          <w:szCs w:val="21"/>
        </w:rPr>
        <w:t>应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写命令是指功能码为：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接收到上位机发送的写命令时，会触发写命令消息。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只要应答此消息，即可读取到上位机下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必须预先注册需要响应的功能码和寄存器地址，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上位机使用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向地址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写入数据时，将会触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全局写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完成消息注册后，即可使用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等待全局写消息被触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消息触发时，可以通过调用函数来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、功能码、数据等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是阻塞式访问，调用后会一直等待消息触发，所以需要使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来执行此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</w:t>
      </w:r>
      <w:r>
        <w:rPr>
          <w:rFonts w:cs="宋体;SimSun" w:ascii="宋体;SimSun" w:hAnsi="宋体;SimSun"/>
          <w:szCs w:val="21"/>
        </w:rPr>
        <w:t>Lua vm1</w:t>
      </w:r>
      <w:r>
        <w:rPr>
          <w:rFonts w:ascii="宋体;SimSun" w:hAnsi="宋体;SimSun" w:cs="宋体;SimSun"/>
          <w:szCs w:val="21"/>
        </w:rPr>
        <w:t>用于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读命令对应的寄存器值。第二个虚拟机</w:t>
      </w:r>
      <w:r>
        <w:rPr>
          <w:rFonts w:cs="宋体;SimSun" w:ascii="宋体;SimSun" w:hAnsi="宋体;SimSun"/>
          <w:szCs w:val="21"/>
        </w:rPr>
        <w:t>Lua VM2</w:t>
      </w:r>
      <w:r>
        <w:rPr>
          <w:rFonts w:ascii="宋体;SimSun" w:hAnsi="宋体;SimSun" w:cs="宋体;SimSun"/>
          <w:szCs w:val="21"/>
        </w:rPr>
        <w:t>用于响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49035" cy="26473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完整代码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注册并响应</w:t>
      </w:r>
      <w:r>
        <w:rPr>
          <w:rFonts w:cs="宋体;SimSun" w:ascii="宋体;SimSun" w:hAnsi="宋体;SimSun"/>
          <w:szCs w:val="21"/>
        </w:rPr>
        <w:t>Modbus 16</w:t>
      </w:r>
      <w:r>
        <w:rPr>
          <w:rFonts w:ascii="宋体;SimSun" w:hAnsi="宋体;SimSun" w:cs="宋体;SimSun"/>
          <w:szCs w:val="21"/>
        </w:rPr>
        <w:t>功能码命令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无限等待上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消息，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不消耗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，所以不影响其他虚拟机性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waitwrevent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odbus</w:t>
      </w:r>
      <w:r>
        <w:rPr>
          <w:rFonts w:ascii="宋体;SimSun" w:hAnsi="宋体;SimSun" w:cs="宋体;SimSun"/>
          <w:szCs w:val="21"/>
        </w:rPr>
        <w:t>虚拟机收到写命令后，触发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，继续执行下列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上位机写数据，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为具体数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会自适应数据类型，而无需预先定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vmb.getwrdata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得此数据的数据类型，本例子根据数据类型来调用不同的打印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type=lib_vmb.getwrdatatype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datatype==4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浮点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浮点数 </w:t>
      </w:r>
      <w:r>
        <w:rPr>
          <w:rFonts w:cs="宋体;SimSun" w:ascii="宋体;SimSun" w:hAnsi="宋体;SimSun"/>
          <w:szCs w:val="21"/>
        </w:rPr>
        <w:t>%2.2f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lse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其他为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整数 </w:t>
      </w:r>
      <w:r>
        <w:rPr>
          <w:rFonts w:cs="宋体;SimSun" w:ascii="宋体;SimSun" w:hAnsi="宋体;SimSun"/>
          <w:szCs w:val="21"/>
        </w:rPr>
        <w:t>%d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fc</w:t>
      </w:r>
      <w:r>
        <w:rPr>
          <w:rFonts w:ascii="宋体;SimSun" w:hAnsi="宋体;SimSun" w:cs="宋体;SimSun"/>
          <w:szCs w:val="21"/>
        </w:rPr>
        <w:t>返回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reg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sid</w:t>
      </w:r>
      <w:r>
        <w:rPr>
          <w:rFonts w:ascii="宋体;SimSun" w:hAnsi="宋体;SimSun" w:cs="宋体;SimSun"/>
          <w:szCs w:val="21"/>
        </w:rPr>
        <w:t>返回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错误，使用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lib_vmb.setwrerror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正确，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正确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发送写命令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参数解释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:2-unsigned shor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3-unsigned lo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4-floa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5-int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默认数据，此参数目前无效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上面的代码注册了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消息。下面的截图为对应的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参数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16:write register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3590" cy="20764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为下位机地址码，本例子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(06,4,1,0)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待写入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的起始地址，本例子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本例子共注册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消息，寄存器地址，分别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开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写入的寄存器数量，本例子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表示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开始，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寄存器地址，即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2085" cy="19716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双击窗口右侧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 xml:space="preserve">寄存器列表，即可修改待写入的值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3515" cy="10382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，将写命令发送至</w:t>
      </w:r>
      <w:r>
        <w:rPr>
          <w:rFonts w:cs="宋体;SimSun" w:ascii="宋体;SimSun" w:hAnsi="宋体;SimSun"/>
          <w:szCs w:val="21"/>
        </w:rPr>
        <w:t>AiMaster6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正确应答了此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16764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中，相应的会返回应答写命令的提示。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4285" cy="37344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使用排队方式处理多个上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同时发送的写命令。在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函数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应答消息前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将会一直锁定触发消息的上位机数据。此时其他上位机的写命令将会被排队，等待当前上位机写命令处理完之后，继续处理下一个上位机的写命令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37" w:name="__RefHeading___Toc34492384"/>
      <w:bookmarkEnd w:id="37"/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串口上位机通讯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38" w:name="__RefHeading___Toc34492385"/>
      <w:bookmarkEnd w:id="38"/>
      <w:r>
        <w:rPr>
          <w:rFonts w:ascii="宋体;SimSun" w:hAnsi="宋体;SimSun" w:cs="宋体;SimSun"/>
          <w:szCs w:val="21"/>
        </w:rPr>
        <w:t>首先将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的上位机串口连接至电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出厂时，默认串口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上位机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线或者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换器将电脑的串口连接至上位机串口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可以直接连接至上位机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1352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39" w:name="__RefHeading___Toc34492386"/>
      <w:bookmarkEnd w:id="39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通过串口读取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使用电脑测试，请安装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，然后在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581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onnection 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号改成电脑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，这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可以通过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生成，或者使用电脑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通过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转换器转换后连接至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的上位机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4590" cy="32092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的参数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的测试方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读取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，从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开始，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的值的设置方法与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方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890" cy="28663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截图为通过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的上位机串口，使用</w:t>
      </w:r>
      <w:r>
        <w:rPr>
          <w:rFonts w:cs="宋体;SimSun" w:ascii="宋体;SimSun" w:hAnsi="宋体;SimSun"/>
          <w:szCs w:val="21"/>
        </w:rPr>
        <w:t xml:space="preserve">Modbus RTU </w:t>
      </w:r>
      <w:r>
        <w:rPr>
          <w:rFonts w:ascii="宋体;SimSun" w:hAnsi="宋体;SimSun" w:cs="宋体;SimSun"/>
          <w:szCs w:val="21"/>
        </w:rPr>
        <w:t>读取数据的截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230568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0" w:name="__RefHeading___Toc34492387"/>
      <w:bookmarkEnd w:id="40"/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与协议转换的联合使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上面的例子中可以看出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已经自动化处理了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上位机通讯的所有细节，程序员只需调用几个简单的函数，就可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和寄存器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调用函数设置数值后，上位机可立即读取到这些值。同时，通过简单的消息触发、应答机制，就可以读取到上位机下发的写命令及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员只需编写读写下位机数据的代码，然后调用几个函数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对接，即可快速完成协议转换器产品的设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同时支持以太网口、</w:t>
      </w:r>
      <w:r>
        <w:rPr>
          <w:rFonts w:cs="宋体;SimSun" w:ascii="宋体;SimSun" w:hAnsi="宋体;SimSun"/>
          <w:szCs w:val="21"/>
        </w:rPr>
        <w:t>RS232\RS485</w:t>
      </w:r>
      <w:r>
        <w:rPr>
          <w:rFonts w:ascii="宋体;SimSun" w:hAnsi="宋体;SimSun" w:cs="宋体;SimSun"/>
          <w:szCs w:val="21"/>
        </w:rPr>
        <w:t>口与上位机通讯，在以太网口上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在</w:t>
      </w:r>
      <w:r>
        <w:rPr>
          <w:rFonts w:cs="宋体;SimSun" w:ascii="宋体;SimSun" w:hAnsi="宋体;SimSun"/>
          <w:szCs w:val="21"/>
        </w:rPr>
        <w:t>RS232\RS485</w:t>
      </w:r>
      <w:r>
        <w:rPr>
          <w:rFonts w:ascii="宋体;SimSun" w:hAnsi="宋体;SimSun" w:cs="宋体;SimSun"/>
          <w:szCs w:val="21"/>
        </w:rPr>
        <w:t>口上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上位机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与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通讯，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最多可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数据，所以最多可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上位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上位机应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两个串口上位机可通过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上位机串口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调用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的寄存器值之后，网口上位机、串口上位机均可同时读取到此寄存器设置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见，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的虚拟机技术在协议转换应用中具备下列优势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所未有的简化了任意协议转换至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难度，程序员只需编写读写下位机数据的代码即可，针对上位机的通讯，完全由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进行自动化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需编写一次代码，即可为传统的非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串口设备，例如电子秤、读卡器、传感器等设备提供多接口、多上位机读写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配置菜单进行相关参数设置（例如串口波特率等），无需编写参数配置的相关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/>
      </w:pPr>
      <w:bookmarkStart w:id="41" w:name="__RefHeading___Toc34492388"/>
      <w:bookmarkEnd w:id="41"/>
      <w:r>
        <w:rPr>
          <w:rFonts w:cs="宋体;SimSun" w:ascii="宋体;SimSun" w:hAnsi="宋体;SimSun"/>
          <w:szCs w:val="21"/>
        </w:rPr>
        <w:t>AiMaster600</w:t>
      </w:r>
      <w:r>
        <w:rPr>
          <w:rFonts w:ascii="宋体;SimSun" w:hAnsi="宋体;SimSun" w:cs="宋体;SimSun"/>
          <w:szCs w:val="21"/>
        </w:rPr>
        <w:t>产品描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/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业级保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端口最多可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下位机。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RS232+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串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所有端口均具备工业级保护设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验位：无、奇、偶。各个端口可单独设置参数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交换机端口，多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Master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实现自组以太网，并且支持以太网分支、级联功能。同时也可接入任何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的设备，比如路由器、摄像头、电脑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主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多主机通讯模式时，以太网网口做为主机接口，可以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UDP</w:t>
            </w:r>
            <w:r>
              <w:rPr>
                <w:rFonts w:ascii="宋体;SimSun" w:hAnsi="宋体;SimSun" w:cs="宋体;SimSun"/>
                <w:bCs/>
                <w:szCs w:val="21"/>
              </w:rPr>
              <w:t>模式。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两种模式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虚拟机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网口最多同时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连接（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TU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协议）。每个串口均可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协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编程语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多任务处理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启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机，可同时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，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定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~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、超压、防接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防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装方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原装器件，独立的外置看门狗，电路板与外壳高度绝缘设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 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凝露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串口驱动软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42" w:name="__RefHeading___Toc34492389"/>
      <w:bookmarkEnd w:id="42"/>
      <w:r>
        <w:rPr>
          <w:rFonts w:ascii="宋体;SimSun" w:hAnsi="宋体;SimSun" w:cs="宋体;SimSun"/>
          <w:szCs w:val="21"/>
        </w:rPr>
        <w:t>保修条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3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造成的产品损坏不属于免费服务范围：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烧灼痕迹、拆卸痕迹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过规定电压为产品供电造成的损坏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或运行参数超过规定范围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编号 2"/>
    <w:basedOn w:val="Normal"/>
    <w:qFormat/>
    <w:pPr>
      <w:numPr>
        <w:ilvl w:val="0"/>
        <w:numId w:val="1"/>
      </w:numPr>
    </w:pPr>
    <w:rPr>
      <w:rFonts w:ascii="宋体;SimSun" w:hAnsi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tgl.com/plus/view.php?aid=20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yperlink" Target="http://www.szytgl.com/plus/view.php?aid=195" TargetMode="External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46.png"/><Relationship Id="rId62" Type="http://schemas.openxmlformats.org/officeDocument/2006/relationships/image" Target="media/image58.png"/><Relationship Id="rId63" Type="http://schemas.openxmlformats.org/officeDocument/2006/relationships/image" Target="media/image49.png"/><Relationship Id="rId64" Type="http://schemas.openxmlformats.org/officeDocument/2006/relationships/image" Target="media/image59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31:00Z</dcterms:created>
  <dc:creator>Administrator</dc:creator>
  <dc:description/>
  <cp:keywords/>
  <dc:language>en-US</dc:language>
  <cp:lastModifiedBy>Sky123.Org</cp:lastModifiedBy>
  <cp:lastPrinted>2015-04-08T22:32:00Z</cp:lastPrinted>
  <dcterms:modified xsi:type="dcterms:W3CDTF">2020-03-08T07:45:00Z</dcterms:modified>
  <cp:revision>95</cp:revision>
  <dc:subject/>
  <dc:title>ISS-M3</dc:title>
</cp:coreProperties>
</file>