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可编程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27060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分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接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/100Mbp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转换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设计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修改串口参数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基本参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使用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上位机时的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启设备使设置生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4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上位机通讯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8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上位机串口连接至电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8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0605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527060467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为编程语言的嵌入式智能可编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。采用工业级高性能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工业级保护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网口，支持以太网手拉手级联，工业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设计，所有端口都具备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防护能力，工业级宽压</w:t>
      </w:r>
      <w:r>
        <w:rPr>
          <w:rFonts w:cs="宋体;SimSun" w:ascii="宋体;SimSun" w:hAnsi="宋体;SimSun"/>
          <w:szCs w:val="21"/>
        </w:rPr>
        <w:t>AC26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110V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产品侧重用于：任意协议转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协议产品开发，用于任意串口、网口协议的多主机通讯产品开发，串口、网口控制器产品开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单、直接是其设计思路，力求在任何人手中都可以成为高效率的成产力工具是其产品目标。使用者无需安装</w:t>
      </w:r>
      <w:r>
        <w:rPr>
          <w:rFonts w:cs="宋体;SimSun" w:ascii="宋体;SimSun" w:hAnsi="宋体;SimSun"/>
          <w:b/>
          <w:bCs/>
          <w:szCs w:val="21"/>
        </w:rPr>
        <w:t>SDK</w:t>
      </w:r>
      <w:r>
        <w:rPr>
          <w:rFonts w:ascii="宋体;SimSun" w:hAnsi="宋体;SimSun" w:cs="宋体;SimSun"/>
          <w:b/>
          <w:bCs/>
          <w:szCs w:val="21"/>
        </w:rPr>
        <w:t>、编译器等复杂的开发环境，只需花几分钟安装一个</w:t>
      </w:r>
      <w:r>
        <w:rPr>
          <w:rFonts w:cs="宋体;SimSun" w:ascii="宋体;SimSun" w:hAnsi="宋体;SimSun"/>
          <w:b/>
          <w:bCs/>
          <w:szCs w:val="21"/>
        </w:rPr>
        <w:t>30M</w:t>
      </w:r>
      <w:r>
        <w:rPr>
          <w:rFonts w:ascii="宋体;SimSun" w:hAnsi="宋体;SimSun" w:cs="宋体;SimSun"/>
          <w:b/>
          <w:bCs/>
          <w:szCs w:val="21"/>
        </w:rPr>
        <w:t>字节的</w:t>
      </w:r>
      <w:r>
        <w:rPr>
          <w:rFonts w:cs="宋体;SimSun" w:ascii="宋体;SimSun" w:hAnsi="宋体;SimSun"/>
          <w:b/>
          <w:bCs/>
          <w:szCs w:val="21"/>
        </w:rPr>
        <w:t>Xframe</w:t>
      </w:r>
      <w:r>
        <w:rPr>
          <w:rFonts w:ascii="宋体;SimSun" w:hAnsi="宋体;SimSun" w:cs="宋体;SimSun"/>
          <w:b/>
          <w:bCs/>
          <w:szCs w:val="21"/>
        </w:rPr>
        <w:t>编程软件即可进行项目开发。所有的代码上传、在线调试均通过以太网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来实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Master800</w:t>
      </w:r>
      <w:r>
        <w:rPr>
          <w:rFonts w:ascii="宋体;SimSun" w:hAnsi="宋体;SimSun" w:cs="宋体;SimSun"/>
          <w:b/>
          <w:bCs/>
          <w:szCs w:val="21"/>
        </w:rPr>
        <w:t>实现了最贴近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编程习惯的用户体验，可以帮助</w:t>
      </w:r>
      <w:r>
        <w:rPr>
          <w:rFonts w:cs="宋体;SimSun" w:ascii="宋体;SimSun" w:hAnsi="宋体;SimSun"/>
          <w:b/>
          <w:bCs/>
          <w:szCs w:val="21"/>
        </w:rPr>
        <w:t>C#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V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elphi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++</w:t>
      </w:r>
      <w:r>
        <w:rPr>
          <w:rFonts w:ascii="宋体;SimSun" w:hAnsi="宋体;SimSun" w:cs="宋体;SimSun"/>
          <w:b/>
          <w:bCs/>
          <w:szCs w:val="21"/>
        </w:rPr>
        <w:t>等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程序员无障碍的进入物联网嵌入式硬件开发领域，迅速实现想法和创意，在智能硬件、物联网大潮中抓住市场先机，提升自身价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优势体现在下面几个方面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采用</w:t>
      </w:r>
      <w:r>
        <w:rPr>
          <w:rFonts w:cs="宋体;SimSun" w:ascii="宋体;SimSun" w:hAnsi="宋体;SimSun"/>
          <w:b/>
          <w:bCs/>
          <w:szCs w:val="21"/>
        </w:rPr>
        <w:t>Lua</w:t>
      </w:r>
      <w:r>
        <w:rPr>
          <w:rFonts w:ascii="宋体;SimSun" w:hAnsi="宋体;SimSun" w:cs="宋体;SimSun"/>
          <w:b/>
          <w:bCs/>
          <w:szCs w:val="21"/>
        </w:rPr>
        <w:t>语言，可快速移植其他语言的各种算法，</w:t>
      </w:r>
      <w:r>
        <w:rPr>
          <w:rFonts w:ascii="宋体;SimSun" w:hAnsi="宋体;SimSun" w:cs="宋体;SimSun"/>
          <w:szCs w:val="21"/>
        </w:rPr>
        <w:t>同时设计了大量嵌入式专用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</w:t>
      </w:r>
      <w:r>
        <w:rPr>
          <w:rFonts w:cs="宋体;SimSun" w:ascii="宋体;SimSun" w:hAnsi="宋体;SimSun"/>
          <w:b/>
          <w:bCs/>
          <w:szCs w:val="21"/>
        </w:rPr>
        <w:t>API</w:t>
      </w:r>
      <w:r>
        <w:rPr>
          <w:rFonts w:ascii="宋体;SimSun" w:hAnsi="宋体;SimSun" w:cs="宋体;SimSun"/>
          <w:b/>
          <w:bCs/>
          <w:szCs w:val="21"/>
        </w:rPr>
        <w:t>函数调用方式实现了智能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UDP</w:t>
      </w:r>
      <w:r>
        <w:rPr>
          <w:rFonts w:ascii="宋体;SimSun" w:hAnsi="宋体;SimSun" w:cs="宋体;SimSun"/>
          <w:b/>
          <w:bCs/>
          <w:szCs w:val="21"/>
        </w:rPr>
        <w:t>功能、</w:t>
      </w:r>
      <w:r>
        <w:rPr>
          <w:rFonts w:cs="宋体;SimSun" w:ascii="宋体;SimSun" w:hAnsi="宋体;SimSun"/>
          <w:b/>
          <w:bCs/>
          <w:szCs w:val="21"/>
        </w:rPr>
        <w:t>RS232\RS485</w:t>
      </w:r>
      <w:r>
        <w:rPr>
          <w:rFonts w:ascii="宋体;SimSun" w:hAnsi="宋体;SimSun" w:cs="宋体;SimSun"/>
          <w:b/>
          <w:bCs/>
          <w:szCs w:val="21"/>
        </w:rPr>
        <w:t>串口通讯、各类校验函数等常用的嵌入式开发功能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支持阻塞式消息机制、共享内存、内存复制等各类仿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编程</w:t>
      </w:r>
      <w:r>
        <w:rPr>
          <w:rFonts w:cs="宋体;SimSun" w:ascii="宋体;SimSun" w:hAnsi="宋体;SimSun"/>
          <w:b/>
          <w:bCs/>
          <w:szCs w:val="21"/>
        </w:rPr>
        <w:t>API</w:t>
      </w:r>
      <w:r>
        <w:rPr>
          <w:rFonts w:ascii="宋体;SimSun" w:hAnsi="宋体;SimSun" w:cs="宋体;SimSun"/>
          <w:szCs w:val="21"/>
        </w:rPr>
        <w:t>。这类仿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编程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使开发过程更接近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软件设计，非常容易上手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透明式多任务架构，与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软件设计中线程的概念相同。</w:t>
      </w:r>
      <w:r>
        <w:rPr>
          <w:rFonts w:ascii="宋体;SimSun" w:hAnsi="宋体;SimSun" w:cs="宋体;SimSun"/>
          <w:szCs w:val="21"/>
        </w:rPr>
        <w:t>此功能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为基础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默认启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，每个虚拟机相当于一个线程，使用户可以同时运行多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，而不需要任何特殊代码。只需在不同的虚拟机内设计各种代码，即可实现多任务的并发执行，解决嵌入式多任务执行的难题。其开发效率远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裸奔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全自动内存管理。</w:t>
      </w:r>
      <w:r>
        <w:rPr>
          <w:rFonts w:ascii="宋体;SimSun" w:hAnsi="宋体;SimSun" w:cs="宋体;SimSun"/>
          <w:szCs w:val="21"/>
        </w:rPr>
        <w:t>彻底解决长期运行的内存泄漏问题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提供</w:t>
      </w:r>
      <w:r>
        <w:rPr>
          <w:rFonts w:cs="宋体;SimSun" w:ascii="宋体;SimSun" w:hAnsi="宋体;SimSun"/>
          <w:b/>
          <w:bCs/>
          <w:szCs w:val="21"/>
        </w:rPr>
        <w:t>30M</w:t>
      </w:r>
      <w:r>
        <w:rPr>
          <w:rFonts w:ascii="宋体;SimSun" w:hAnsi="宋体;SimSun" w:cs="宋体;SimSun"/>
          <w:b/>
          <w:bCs/>
          <w:szCs w:val="21"/>
        </w:rPr>
        <w:t>字节内存用户可用内存</w:t>
      </w:r>
      <w:r>
        <w:rPr>
          <w:rFonts w:ascii="宋体;SimSun" w:hAnsi="宋体;SimSun" w:cs="宋体;SimSun"/>
          <w:szCs w:val="21"/>
        </w:rPr>
        <w:t>，可直接申请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字节数组来使用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备到手即可开展项目设计，无需关心底层驱动。设备所有底层驱动程序都已经自动启动，并且经过了长期运行的考验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创造性的内置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虚拟机，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成为一个由程序员用几个函数就可以控制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，用户只需调用几个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值，主机即可自动读出，</w:t>
      </w:r>
      <w:r>
        <w:rPr>
          <w:rFonts w:ascii="宋体;SimSun" w:hAnsi="宋体;SimSun" w:cs="宋体;SimSun"/>
          <w:b/>
          <w:bCs/>
          <w:szCs w:val="21"/>
        </w:rPr>
        <w:t>与主机通讯过程完全自动化，用户无需编写与主机通讯的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底层通讯代码。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也支持串口、网口的多主机同时读写。网口可支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相当于支持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主机同时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半成品的开发板、从零做起的自画板、复杂的</w:t>
      </w:r>
      <w:r>
        <w:rPr>
          <w:rFonts w:cs="宋体;SimSun" w:ascii="宋体;SimSun" w:hAnsi="宋体;SimSun"/>
          <w:b/>
          <w:bCs/>
          <w:szCs w:val="21"/>
        </w:rPr>
        <w:t>PLC</w:t>
      </w:r>
      <w:r>
        <w:rPr>
          <w:rFonts w:ascii="宋体;SimSun" w:hAnsi="宋体;SimSun" w:cs="宋体;SimSun"/>
          <w:b/>
          <w:bCs/>
          <w:szCs w:val="21"/>
        </w:rPr>
        <w:t>开发方式相比，</w:t>
      </w:r>
      <w:r>
        <w:rPr>
          <w:rFonts w:cs="宋体;SimSun" w:ascii="宋体;SimSun" w:hAnsi="宋体;SimSun"/>
          <w:b/>
          <w:bCs/>
          <w:szCs w:val="21"/>
        </w:rPr>
        <w:t>AiMaster800</w:t>
      </w:r>
      <w:r>
        <w:rPr>
          <w:rFonts w:ascii="宋体;SimSun" w:hAnsi="宋体;SimSun" w:cs="宋体;SimSun"/>
          <w:b/>
          <w:bCs/>
          <w:szCs w:val="21"/>
        </w:rPr>
        <w:t>可以使之前需要几周甚至几个月的硬件研发项目，缩短至几个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泛用于：作为嵌入式串口主机控制各种协议下位机，实现各类创意开发。用于任意协议转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产品开发，用于任意协议的多主机通讯产品开发。其他嵌入式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串口的产品和项目的开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6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527060468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527060469"/>
      <w:bookmarkEnd w:id="2"/>
      <w:r>
        <w:rPr>
          <w:rFonts w:ascii="宋体;SimSun" w:hAnsi="宋体;SimSun" w:cs="宋体;SimSun"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4896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由程序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状态指示，红色为下发至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，绿色为从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收到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3" w:name="__RefHeading___Toc527060470"/>
      <w:bookmarkEnd w:id="3"/>
      <w:r>
        <w:rPr>
          <w:rFonts w:ascii="宋体;SimSun" w:hAnsi="宋体;SimSun" w:cs="宋体;SimSun"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2391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默认为工业级宽压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供电，可选一路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4" w:name="__RefHeading___Toc527060471"/>
      <w:bookmarkEnd w:id="4"/>
      <w:r>
        <w:rPr>
          <w:rFonts w:ascii="宋体;SimSun" w:hAnsi="宋体;SimSun" w:cs="宋体;SimSun"/>
          <w:szCs w:val="21"/>
        </w:rPr>
        <w:t>串口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346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集成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多功能串口，出厂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口为自由口，可用于编程。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口，由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控制，可用于连接电脑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等各类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上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登录进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管理菜单后，对端口使用方式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端口在出厂时的参数：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5" w:name="__RefHeading___Toc527060472"/>
      <w:bookmarkEnd w:id="5"/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接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为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驱动能力为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节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最多可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节点，如果准备连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节点，请确认节点所配备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芯片是否能达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节点的驱动要求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之间的电阻值应不小于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工业级隔离设计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法为，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，屏蔽层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应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。屏蔽层应连接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和每个下位机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字地（或直流供电负极），才会起到屏蔽作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6" w:name="__RefHeading___Toc527060473"/>
      <w:bookmarkEnd w:id="6"/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接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交换机接口：</w:t>
      </w:r>
      <w:r>
        <w:rPr>
          <w:rFonts w:cs="宋体;SimSun" w:ascii="宋体;SimSun" w:hAnsi="宋体;SimSun"/>
          <w:szCs w:val="21"/>
        </w:rPr>
        <w:t>ET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通过任意一个网口都可以使用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全部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1~EHT4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908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7" w:name="__RefHeading___Toc527060474"/>
      <w:bookmarkEnd w:id="7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8" w:name="__RefHeading___Toc527060475"/>
      <w:bookmarkEnd w:id="8"/>
      <w:r>
        <w:rPr>
          <w:rFonts w:ascii="宋体;SimSun" w:hAnsi="宋体;SimSun" w:cs="宋体;SimSun"/>
          <w:color w:val="000000"/>
          <w:szCs w:val="21"/>
        </w:rPr>
        <w:t>首先以管理员权限运行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安装文件，并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请在安装程序上，单击右键，以管理员方式运行安装程序。如果没有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，请联系我公司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定安装的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版本为</w:t>
      </w:r>
      <w:r>
        <w:rPr>
          <w:rFonts w:cs="宋体;SimSun" w:ascii="宋体;SimSun" w:hAnsi="宋体;SimSun"/>
          <w:color w:val="000000"/>
          <w:szCs w:val="21"/>
        </w:rPr>
        <w:t>4.00</w:t>
      </w:r>
      <w:r>
        <w:rPr>
          <w:rFonts w:ascii="宋体;SimSun" w:hAnsi="宋体;SimSun" w:cs="宋体;SimSun"/>
          <w:color w:val="000000"/>
          <w:szCs w:val="21"/>
        </w:rPr>
        <w:t>或更高，否则无法支持编程。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9" w:name="__RefHeading___Toc527060476"/>
      <w:bookmarkEnd w:id="9"/>
      <w:r>
        <w:rPr>
          <w:rFonts w:ascii="宋体;SimSun" w:hAnsi="宋体;SimSun" w:cs="宋体;SimSun"/>
          <w:color w:val="000000"/>
          <w:szCs w:val="21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0" w:name="__RefHeading___Toc527060477"/>
      <w:bookmarkEnd w:id="10"/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62115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1" w:name="__RefHeading___Toc527060478"/>
      <w:bookmarkEnd w:id="11"/>
      <w:r>
        <w:rPr>
          <w:rFonts w:ascii="宋体;SimSun" w:hAnsi="宋体;SimSun" w:cs="宋体;SimSun"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关闭电脑的防火墙及杀毒软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2" w:name="__RefHeading___Toc527060479"/>
      <w:bookmarkEnd w:id="12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3" w:name="__RefHeading___Toc527060480"/>
      <w:bookmarkEnd w:id="13"/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20510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79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375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" w:name="__RefHeading___Toc527060481"/>
      <w:bookmarkEnd w:id="14"/>
      <w:r>
        <w:rPr>
          <w:rFonts w:ascii="宋体;SimSun" w:hAnsi="宋体;SimSun" w:cs="宋体;SimSun"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0275" cy="382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5" w:name="__RefHeading___Toc527060482"/>
      <w:bookmarkEnd w:id="15"/>
      <w:r>
        <w:rPr>
          <w:rFonts w:ascii="宋体;SimSun" w:hAnsi="宋体;SimSun" w:cs="宋体;SimSun"/>
          <w:szCs w:val="21"/>
        </w:rPr>
        <w:t>进入编程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6" w:name="__RefHeading___Toc527060483"/>
      <w:bookmarkEnd w:id="16"/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0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527060484"/>
      <w:bookmarkEnd w:id="17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527060485"/>
      <w:bookmarkEnd w:id="18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产品，如果无法搜索到设备，请按照第二章，第三节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62115" cy="283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527060486"/>
      <w:bookmarkEnd w:id="19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0" w:name="__RefHeading___Toc527060487"/>
      <w:r>
        <w:rPr>
          <w:rFonts w:ascii="宋体;SimSun" w:hAnsi="宋体;SimSun" w:cs="宋体;SimSun"/>
          <w:szCs w:val="21"/>
        </w:rPr>
        <w:t>定义多个目标设备</w:t>
      </w:r>
      <w:bookmarkEnd w:id="20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527060488"/>
      <w:bookmarkEnd w:id="21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527060489"/>
      <w:bookmarkEnd w:id="22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527060490"/>
      <w:bookmarkEnd w:id="23"/>
      <w:r>
        <w:rPr>
          <w:rFonts w:ascii="宋体;SimSun" w:hAnsi="宋体;SimSun" w:cs="宋体;SimSun"/>
          <w:szCs w:val="21"/>
        </w:rPr>
        <w:t>更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35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68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4" w:name="__RefHeading___Toc527060491"/>
      <w:bookmarkEnd w:id="24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527060492"/>
      <w:bookmarkEnd w:id="25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完全支持通过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设置串口参数。但是，如果在代码中设置参数，将导致串口参数被固化，从而失去了灵活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获得更大的灵活性，可以通过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设置每个串口的参数。终端用户可以根据实际情况自行配置成所需参数，而无需修改代码。从而实现与通用型转换器相同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527060493"/>
      <w:bookmarkEnd w:id="26"/>
      <w:r>
        <w:rPr>
          <w:rFonts w:ascii="宋体;SimSun" w:hAnsi="宋体;SimSun" w:cs="宋体;SimSun"/>
          <w:szCs w:val="21"/>
        </w:rPr>
        <w:t>进入修改串口参数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，即可分别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串口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可进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3790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527060494"/>
      <w:bookmarkEnd w:id="27"/>
      <w:r>
        <w:rPr>
          <w:rFonts w:ascii="宋体;SimSun" w:hAnsi="宋体;SimSun" w:cs="宋体;SimSun"/>
          <w:szCs w:val="21"/>
        </w:rPr>
        <w:t>配置串口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参数前的数字来选择所需要的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基本参数包括：波特率、数据位、停止位、校验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3618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8" w:name="__RefHeading___Toc527060495"/>
      <w:bookmarkEnd w:id="28"/>
      <w:r>
        <w:rPr>
          <w:rFonts w:ascii="宋体;SimSun" w:hAnsi="宋体;SimSun" w:cs="宋体;SimSun"/>
          <w:szCs w:val="21"/>
        </w:rPr>
        <w:t>配置串口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串口模式：用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读取数据，设置为此模式后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将为此串口建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从站功能，任何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均可以从此端口读取转换后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脚本端口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此串口，设置为此模式后，此端口变为自由口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不为端口预设任何服务，此串口功取决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962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527060496"/>
      <w:bookmarkEnd w:id="29"/>
      <w:r>
        <w:rPr>
          <w:rFonts w:ascii="宋体;SimSun" w:hAnsi="宋体;SimSun" w:cs="宋体;SimSun"/>
          <w:szCs w:val="21"/>
        </w:rPr>
        <w:t>设置为上位机时的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接收上位机数据帧间隔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没再收到串口上位机数据时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上位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发间隔：是指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从接收到上位机下发的数据，到返回数据给上位机的之间的延迟，通常用于兼容慢速上位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466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527060497"/>
      <w:bookmarkEnd w:id="30"/>
      <w:r>
        <w:rPr>
          <w:rFonts w:ascii="宋体;SimSun" w:hAnsi="宋体;SimSun" w:cs="宋体;SimSun"/>
          <w:szCs w:val="21"/>
        </w:rPr>
        <w:t>重启设备使设置生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1" w:name="__RefHeading___Toc527060498"/>
      <w:bookmarkEnd w:id="31"/>
      <w:r>
        <w:rPr>
          <w:rFonts w:ascii="宋体;SimSun" w:hAnsi="宋体;SimSun" w:cs="宋体;SimSun"/>
          <w:szCs w:val="21"/>
        </w:rPr>
        <w:t>设置串口波特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出厂时，所有串口参数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5685" cy="1400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2" w:name="__RefHeading___Toc527060499"/>
      <w:bookmarkEnd w:id="32"/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527060500"/>
      <w:bookmarkEnd w:id="3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拥有开创性的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此技术支持下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与上位机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是完全自动化。程序员不必再设计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益与此技术，程序员只需调用很少的几个函数，即可设置所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值，在上位机读取数据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位机发出写命令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使用消息机制进行应答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需简单的应答此消息，即可获得上位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描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工作方式及对外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3505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上电后，即可自动初始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，无需在程序中做任何操作。其工作参数也是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527060501"/>
      <w:bookmarkEnd w:id="34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5" w:name="__RefHeading___Toc527060502"/>
      <w:bookmarkEnd w:id="35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命令是指功能码为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，即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所属的寄存器的值。上位机在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调用下列代码，将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其数值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此函数后，通过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即可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读取起始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即可读到</w:t>
      </w:r>
      <w:r>
        <w:rPr>
          <w:rFonts w:cs="宋体;SimSun" w:ascii="宋体;SimSun" w:hAnsi="宋体;SimSun"/>
          <w:szCs w:val="21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截图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代码，上传至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后，调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266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，也可以使用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进行通讯，所以</w:t>
      </w:r>
      <w:r>
        <w:rPr>
          <w:rFonts w:cs="宋体;SimSun" w:ascii="宋体;SimSun" w:hAnsi="宋体;SimSun"/>
          <w:szCs w:val="21"/>
        </w:rPr>
        <w:t>Connectoin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P Address</w:t>
      </w:r>
      <w:r>
        <w:rPr>
          <w:rFonts w:ascii="宋体;SimSun" w:hAnsi="宋体;SimSun" w:cs="宋体;SimSun"/>
          <w:szCs w:val="21"/>
        </w:rPr>
        <w:t>中填入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。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094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中选择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填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时，必须对应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调用的是</w:t>
      </w:r>
      <w:r>
        <w:rPr>
          <w:rFonts w:cs="宋体;SimSun" w:ascii="宋体;SimSun" w:hAnsi="宋体;SimSun"/>
          <w:szCs w:val="21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做如下操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所属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数据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，下位机地址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此数据时的参数定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下位机地址码，对应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设置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为功能码，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起始的寄存器地址，对应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为读取寄存器数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数量，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显示数据格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所以选择</w:t>
      </w:r>
      <w:r>
        <w:rPr>
          <w:rFonts w:cs="宋体;SimSun" w:ascii="宋体;SimSun" w:hAnsi="宋体;SimSun"/>
          <w:szCs w:val="21"/>
        </w:rPr>
        <w:t>Float Inverse(</w:t>
      </w:r>
      <w:r>
        <w:rPr>
          <w:rFonts w:ascii="宋体;SimSun" w:hAnsi="宋体;SimSun" w:cs="宋体;SimSun"/>
          <w:szCs w:val="21"/>
        </w:rPr>
        <w:t>反转浮点数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设置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即可正确读取由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设置的值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27152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527060503"/>
      <w:bookmarkEnd w:id="36"/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写命令是指功能码为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接收到上位机发送的写命令时，会触发写命令消息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要应答此消息，即可读取到上位机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预先注册需要响应的功能码和寄存器地址，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上位机使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向地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数据时，将会触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完成消息注册后，即可使用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消息触发时，可以通过调用函数来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是阻塞式访问，调用后会一直等待消息触发，所以需要使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</w:t>
      </w:r>
      <w:r>
        <w:rPr>
          <w:rFonts w:cs="宋体;SimSun" w:ascii="宋体;SimSun" w:hAnsi="宋体;SimSun"/>
          <w:szCs w:val="21"/>
        </w:rPr>
        <w:t>Lua vm1</w:t>
      </w:r>
      <w:r>
        <w:rPr>
          <w:rFonts w:ascii="宋体;SimSun" w:hAnsi="宋体;SimSun" w:cs="宋体;SimSun"/>
          <w:szCs w:val="21"/>
        </w:rPr>
        <w:t>用于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。第二个虚拟机</w:t>
      </w:r>
      <w:r>
        <w:rPr>
          <w:rFonts w:cs="宋体;SimSun" w:ascii="宋体;SimSun" w:hAnsi="宋体;SimSun"/>
          <w:szCs w:val="21"/>
        </w:rPr>
        <w:t>Lua VM2</w:t>
      </w:r>
      <w:r>
        <w:rPr>
          <w:rFonts w:ascii="宋体;SimSun" w:hAnsi="宋体;SimSun" w:cs="宋体;SimSun"/>
          <w:szCs w:val="21"/>
        </w:rPr>
        <w:t>用于响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9035" cy="2647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无限等待上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不消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虚拟机收到写命令后，触发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上位机写数据，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为具体数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浮点数 </w:t>
      </w:r>
      <w:r>
        <w:rPr>
          <w:rFonts w:cs="宋体;SimSun" w:ascii="宋体;SimSun" w:hAnsi="宋体;SimSun"/>
          <w:szCs w:val="21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整数 </w:t>
      </w:r>
      <w:r>
        <w:rPr>
          <w:rFonts w:cs="宋体;SimSun" w:ascii="宋体;SimSun" w:hAnsi="宋体;SimSun"/>
          <w:szCs w:val="21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fc</w:t>
      </w:r>
      <w:r>
        <w:rPr>
          <w:rFonts w:ascii="宋体;SimSun" w:hAnsi="宋体;SimSun" w:cs="宋体;SimSun"/>
          <w:szCs w:val="21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reg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sid</w:t>
      </w:r>
      <w:r>
        <w:rPr>
          <w:rFonts w:ascii="宋体;SimSun" w:hAnsi="宋体;SimSun" w:cs="宋体;SimSun"/>
          <w:szCs w:val="21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上面的代码注册了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消息。下面的截图为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3590" cy="2076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为下位机地址码，本例子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(06,4,1,0)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待写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起始地址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例子共注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消息，寄存器地址，分别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的寄存器数量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表示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，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即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2085" cy="1971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双击窗口右侧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3515" cy="1038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，将写命令发送至</w:t>
      </w:r>
      <w:r>
        <w:rPr>
          <w:rFonts w:cs="宋体;SimSun" w:ascii="宋体;SimSun" w:hAnsi="宋体;SimSun"/>
          <w:szCs w:val="21"/>
        </w:rPr>
        <w:t>AiMaster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676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4285" cy="3734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使用排队方式处理多个上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同时发送的写命令。在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应答消息前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会一直锁定触发消息的上位机数据。此时其他上位机的写命令将会被排队，等待当前上位机写命令处理完之后，继续处理下一个上位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527060504"/>
      <w:bookmarkEnd w:id="37"/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38" w:name="__RefHeading___Toc527060505"/>
      <w:bookmarkEnd w:id="38"/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上位机串口连接至电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出厂时，默认串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上位机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线或者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将电脑的串口连接至上位机串口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直接连接至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495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527060506"/>
      <w:bookmarkEnd w:id="39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通过串口读取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使用电脑测试，请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onnection 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号改成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这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生成，或者使用电脑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转换后连接至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4590" cy="3209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的参数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读取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始，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的值的设置方法与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为通过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上位机串口，使用</w:t>
      </w:r>
      <w:r>
        <w:rPr>
          <w:rFonts w:cs="宋体;SimSun" w:ascii="宋体;SimSun" w:hAnsi="宋体;SimSun"/>
          <w:szCs w:val="21"/>
        </w:rPr>
        <w:t xml:space="preserve">Modbus RTU </w:t>
      </w:r>
      <w:r>
        <w:rPr>
          <w:rFonts w:ascii="宋体;SimSun" w:hAnsi="宋体;SimSun" w:cs="宋体;SimSun"/>
          <w:szCs w:val="21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2305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0" w:name="__RefHeading___Toc527060507"/>
      <w:bookmarkEnd w:id="40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上面的例子中可以看出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已经自动化处理了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通讯的所有细节，程序员只需调用几个简单的函数，就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函数设置数值后，上位机可立即读取到这些值。同时，通过简单的消息触发、应答机制，就可以读取到上位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员只需编写读写下位机数据的代码，然后调用几个函数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同时支持以太网口、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与上位机通讯，在以太网口上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在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上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上位机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与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通讯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所以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上位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上位机应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两个串口上位机可通过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上位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调用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之后，网口上位机、串口上位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的虚拟机技术在协议转换应用中具备下列优势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所未有的简化了任意协议转换至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难度，程序员只需编写读写下位机数据的代码即可，针对上位机的通讯，完全由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编写一次代码，即可为传统的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串口设备，例如电子秤、读卡器、传感器等设备提供多接口、多上位机读写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41" w:name="__RefHeading___Toc527060508"/>
      <w:bookmarkEnd w:id="41"/>
      <w:r>
        <w:rPr>
          <w:rFonts w:cs="宋体;SimSun" w:ascii="宋体;SimSun" w:hAnsi="宋体;SimSun"/>
          <w:szCs w:val="21"/>
        </w:rPr>
        <w:t>AiMaster800</w:t>
      </w:r>
      <w:r>
        <w:rPr>
          <w:rFonts w:ascii="宋体;SimSun" w:hAnsi="宋体;SimSun" w:cs="宋体;SimSun"/>
          <w:szCs w:val="21"/>
        </w:rPr>
        <w:t>产品描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设备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虚拟机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程语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多任务处理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启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，可同时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C26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1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，可定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42" w:name="__RefHeading___Toc527060509"/>
      <w:bookmarkEnd w:id="42"/>
      <w:r>
        <w:rPr>
          <w:rFonts w:ascii="宋体;SimSun" w:hAnsi="宋体;SimSun" w:cs="宋体;SimSun"/>
          <w:szCs w:val="21"/>
        </w:rPr>
        <w:t>保修条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或运行参数超过规定范围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tgl.com/plus/view.php?aid=16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www.szytgl.com/plus/view.php?aid=168" TargetMode="Externa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1.png"/><Relationship Id="rId59" Type="http://schemas.openxmlformats.org/officeDocument/2006/relationships/image" Target="media/image53.png"/><Relationship Id="rId60" Type="http://schemas.openxmlformats.org/officeDocument/2006/relationships/image" Target="media/image44.png"/><Relationship Id="rId61" Type="http://schemas.openxmlformats.org/officeDocument/2006/relationships/image" Target="media/image5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52:00Z</dcterms:created>
  <dc:creator>Administrator</dc:creator>
  <dc:description/>
  <cp:keywords/>
  <dc:language>en-US</dc:language>
  <cp:lastModifiedBy>Sky123.Org</cp:lastModifiedBy>
  <cp:lastPrinted>2015-04-08T22:32:00Z</cp:lastPrinted>
  <dcterms:modified xsi:type="dcterms:W3CDTF">2020-03-08T08:13:00Z</dcterms:modified>
  <cp:revision>115</cp:revision>
  <dc:subject/>
  <dc:title>ISS-M3</dc:title>
</cp:coreProperties>
</file>