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GL-IO32</w:t>
      </w:r>
      <w:r>
        <w:rPr>
          <w:rFonts w:ascii="宋体;SimSun" w:hAnsi="宋体;SimSun" w:cs="宋体;SimSun"/>
          <w:sz w:val="30"/>
        </w:rPr>
        <w:t>以太网</w:t>
      </w:r>
      <w:r>
        <w:rPr>
          <w:rFonts w:cs="宋体;SimSun" w:ascii="宋体;SimSun" w:hAnsi="宋体;SimSun"/>
          <w:sz w:val="30"/>
        </w:rPr>
        <w:t>IO</w:t>
      </w:r>
      <w:r>
        <w:rPr>
          <w:rFonts w:ascii="宋体;SimSun" w:hAnsi="宋体;SimSun" w:cs="宋体;SimSun"/>
          <w:sz w:val="30"/>
        </w:rPr>
        <w:t>模块</w:t>
      </w:r>
      <w:r>
        <w:rPr/>
        <w:t>安装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767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关量输出端子（背板绿色端子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端子（前面板绿色端子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设备探测器，在模块管理菜单里选择添加模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改控制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Telnet</w:t>
            </w:r>
            <w:r>
              <w:rPr>
                <w:rStyle w:val="IndexLink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7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frame</w:t>
            </w:r>
            <w:r>
              <w:rPr>
                <w:rStyle w:val="IndexLink"/>
                <w:lang w:val="en-US" w:eastAsia="en-US"/>
              </w:rPr>
              <w:t>软件的基本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、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控制通讯协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B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连接电脑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3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默认参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串口转以太网功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默认设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方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串口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串口模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串口模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串口转以太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控制本机硬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数据模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/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转换模式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设置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配对是否成功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映射到输出功能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对输出参数及说明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继电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p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默认状态（输出保护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保护参数及说明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性能指标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68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34576763"/>
      <w:bookmarkEnd w:id="0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Index1"/>
        <w:numPr>
          <w:ilvl w:val="0"/>
          <w:numId w:val="13"/>
        </w:numPr>
        <w:tabs>
          <w:tab w:val="clear" w:pos="420"/>
          <w:tab w:val="left" w:pos="780" w:leader="none"/>
        </w:tabs>
        <w:ind w:left="780" w:hanging="360"/>
        <w:rPr/>
      </w:pPr>
      <w:bookmarkStart w:id="1" w:name="__RefHeading___Toc34576764"/>
      <w:bookmarkEnd w:id="1"/>
      <w:r>
        <w:rPr/>
        <w:t>开关量输出端子（背板绿色端子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路继电器触点输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接线端子为一个开关，为常开触点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路开关最大负载：</w:t>
      </w:r>
      <w:r>
        <w:rPr>
          <w:rFonts w:cs="宋体;SimSun" w:ascii="宋体;SimSun" w:hAnsi="宋体;SimSun"/>
        </w:rPr>
        <w:t>AC 250V 27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641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每路继电器可切换的最大功率为</w:t>
      </w:r>
      <w:r>
        <w:rPr>
          <w:rFonts w:cs="宋体;SimSun" w:ascii="宋体;SimSun" w:hAnsi="宋体;SimSun"/>
        </w:rPr>
        <w:t>250V/270W</w:t>
      </w:r>
      <w:r>
        <w:rPr>
          <w:rFonts w:ascii="宋体;SimSun" w:hAnsi="宋体;SimSun" w:cs="宋体;SimSun"/>
        </w:rPr>
        <w:t>，请勿过载。如果受控设备功率超过</w:t>
      </w:r>
      <w:r>
        <w:rPr>
          <w:rFonts w:cs="宋体;SimSun" w:ascii="宋体;SimSun" w:hAnsi="宋体;SimSun"/>
        </w:rPr>
        <w:t>270W</w:t>
      </w:r>
      <w:r>
        <w:rPr>
          <w:rFonts w:ascii="宋体;SimSun" w:hAnsi="宋体;SimSun" w:cs="宋体;SimSun"/>
        </w:rPr>
        <w:t>，请外接交流接触器。首先通过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控制交流接触，再由交流接触器控制受控设备。</w:t>
      </w:r>
    </w:p>
    <w:p>
      <w:pPr>
        <w:pStyle w:val="Normal"/>
        <w:tabs>
          <w:tab w:val="clear" w:pos="420"/>
          <w:tab w:val="left" w:pos="40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895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控制直流设备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ind w:left="780" w:hanging="360"/>
        <w:outlineLvl w:val="1"/>
        <w:rPr>
          <w:rFonts w:ascii="宋体;SimSun" w:hAnsi="宋体;SimSun" w:cs="宋体;SimSun"/>
        </w:rPr>
      </w:pPr>
      <w:bookmarkStart w:id="2" w:name="__RefHeading___Toc34576765"/>
      <w:bookmarkEnd w:id="2"/>
      <w:r>
        <w:rPr>
          <w:rFonts w:ascii="宋体;SimSun" w:hAnsi="宋体;SimSun" w:cs="宋体;SimSun"/>
        </w:rPr>
        <w:t>开关量输入端子（前面板绿色端子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公共端提供检测信号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公共端与开关量输入端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否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图方法接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006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电压时，按照下图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电压高于</w:t>
      </w:r>
      <w:r>
        <w:rPr>
          <w:rFonts w:cs="宋体;SimSun" w:ascii="宋体;SimSun" w:hAnsi="宋体;SimSun"/>
        </w:rPr>
        <w:t>DC2.4V</w:t>
      </w:r>
      <w:r>
        <w:rPr>
          <w:rFonts w:ascii="宋体;SimSun" w:hAnsi="宋体;SimSun" w:cs="宋体;SimSun"/>
        </w:rPr>
        <w:t>时，检测数据字节对应位被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低于</w:t>
      </w:r>
      <w:r>
        <w:rPr>
          <w:rFonts w:cs="宋体;SimSun" w:ascii="宋体;SimSun" w:hAnsi="宋体;SimSun"/>
        </w:rPr>
        <w:t>DC2.4V</w:t>
      </w:r>
      <w:r>
        <w:rPr>
          <w:rFonts w:ascii="宋体;SimSun" w:hAnsi="宋体;SimSun" w:cs="宋体;SimSun"/>
        </w:rPr>
        <w:t>时，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2600" cy="254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3" w:name="__RefHeading___Toc34576766"/>
      <w:bookmarkEnd w:id="3"/>
      <w:r>
        <w:rPr>
          <w:rFonts w:ascii="宋体;SimSun" w:hAnsi="宋体;SimSun" w:cs="宋体;SimSun"/>
        </w:rPr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446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功率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4" w:name="__RefHeading___Toc34576767"/>
      <w:bookmarkEnd w:id="4"/>
      <w:r>
        <w:rPr>
          <w:rFonts w:ascii="宋体;SimSun" w:hAnsi="宋体;SimSun" w:cs="宋体;SimSun"/>
        </w:rPr>
        <w:t>串口功能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同时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（三线制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，两个端口可以同时工作。如下图所示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串口都可以单独设置为串口控制本机硬件、串口转以太网、串口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 xml:space="preserve">配对模式。 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 xml:space="preserve">默认为控制本机硬件功能，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485</w:t>
      </w:r>
      <w:r>
        <w:rPr>
          <w:rFonts w:ascii="宋体;SimSun" w:hAnsi="宋体;SimSun" w:cs="宋体;SimSun"/>
        </w:rPr>
        <w:t>转以太网功能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52115" cy="276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串口使用同一个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端子作为接口，线序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在与电脑连接时，应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交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直连的交叉串口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针为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+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针为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-+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所示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165" cy="269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" w:name="__RefHeading___Toc34576768"/>
      <w:bookmarkEnd w:id="5"/>
      <w:r>
        <w:rPr>
          <w:rFonts w:ascii="宋体;SimSun" w:hAnsi="宋体;SimSun" w:cs="宋体;SimSun"/>
        </w:rPr>
        <w:t>网络</w:t>
      </w:r>
    </w:p>
    <w:p>
      <w:pPr>
        <w:pStyle w:val="Index1"/>
        <w:numPr>
          <w:ilvl w:val="0"/>
          <w:numId w:val="0"/>
        </w:numPr>
        <w:ind w:left="540" w:hanging="0"/>
        <w:rPr/>
      </w:pPr>
      <w:r>
        <w:rPr>
          <w:rFonts w:cs="宋体;SimSun" w:ascii="宋体;SimSun" w:hAnsi="宋体;SimSun"/>
          <w:szCs w:val="24"/>
        </w:rPr>
        <w:t>GL-IO32</w:t>
      </w:r>
      <w:r>
        <w:rPr>
          <w:rFonts w:ascii="宋体;SimSun" w:hAnsi="宋体;SimSun" w:cs="宋体;SimSun"/>
          <w:szCs w:val="24"/>
        </w:rPr>
        <w:t>集成了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标准</w:t>
      </w:r>
      <w:r>
        <w:rPr>
          <w:rFonts w:cs="宋体;SimSun" w:ascii="宋体;SimSun" w:hAnsi="宋体;SimSun"/>
          <w:szCs w:val="24"/>
        </w:rPr>
        <w:t>10/100Mpbs</w:t>
      </w:r>
      <w:r>
        <w:rPr>
          <w:rFonts w:ascii="宋体;SimSun" w:hAnsi="宋体;SimSun" w:cs="宋体;SimSun"/>
          <w:szCs w:val="24"/>
        </w:rPr>
        <w:t>以太网交换机接口，支持自动网线自动翻转。可以通过这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以太网口同时使用</w:t>
      </w:r>
      <w:r>
        <w:rPr>
          <w:rFonts w:cs="宋体;SimSun" w:ascii="宋体;SimSun" w:hAnsi="宋体;SimSun"/>
          <w:szCs w:val="24"/>
        </w:rPr>
        <w:t>GL-IO32</w:t>
      </w:r>
      <w:r>
        <w:rPr>
          <w:rFonts w:ascii="宋体;SimSun" w:hAnsi="宋体;SimSun" w:cs="宋体;SimSun"/>
          <w:szCs w:val="24"/>
        </w:rPr>
        <w:t>的全部功能，并且可以进行多个</w:t>
      </w:r>
      <w:r>
        <w:rPr>
          <w:rFonts w:cs="宋体;SimSun" w:ascii="宋体;SimSun" w:hAnsi="宋体;SimSun"/>
          <w:szCs w:val="24"/>
        </w:rPr>
        <w:t>GL-IO32</w:t>
      </w:r>
      <w:r>
        <w:rPr>
          <w:rFonts w:ascii="宋体;SimSun" w:hAnsi="宋体;SimSun" w:cs="宋体;SimSun"/>
          <w:szCs w:val="24"/>
        </w:rPr>
        <w:t>分支、级联。</w:t>
      </w:r>
    </w:p>
    <w:p>
      <w:pPr>
        <w:pStyle w:val="Index1"/>
        <w:numPr>
          <w:ilvl w:val="0"/>
          <w:numId w:val="0"/>
        </w:numPr>
        <w:ind w:left="5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此以太网网口也可以接入任意网络设备，比如我公司的串口服务器、网络摄像头、交换机、电脑、</w:t>
      </w:r>
      <w:r>
        <w:rPr>
          <w:rFonts w:cs="宋体;SimSun" w:ascii="宋体;SimSun" w:hAnsi="宋体;SimSun"/>
          <w:szCs w:val="24"/>
        </w:rPr>
        <w:t>PLC</w:t>
      </w:r>
      <w:r>
        <w:rPr>
          <w:rFonts w:ascii="宋体;SimSun" w:hAnsi="宋体;SimSun" w:cs="宋体;SimSun"/>
          <w:szCs w:val="24"/>
        </w:rPr>
        <w:t>等符合</w:t>
      </w:r>
      <w:r>
        <w:rPr>
          <w:rFonts w:cs="宋体;SimSun" w:ascii="宋体;SimSun" w:hAnsi="宋体;SimSun"/>
          <w:szCs w:val="24"/>
        </w:rPr>
        <w:t>10/100Mpbs</w:t>
      </w:r>
      <w:r>
        <w:rPr>
          <w:rFonts w:ascii="宋体;SimSun" w:hAnsi="宋体;SimSun" w:cs="宋体;SimSun"/>
          <w:szCs w:val="24"/>
        </w:rPr>
        <w:t>以太网标准的设备。</w:t>
      </w:r>
    </w:p>
    <w:p>
      <w:pPr>
        <w:pStyle w:val="Index1"/>
        <w:numPr>
          <w:ilvl w:val="0"/>
          <w:numId w:val="0"/>
        </w:numPr>
        <w:ind w:left="540" w:hanging="0"/>
        <w:rPr/>
      </w:pPr>
      <w:r>
        <w:rPr>
          <w:rFonts w:ascii="宋体;SimSun" w:hAnsi="宋体;SimSun" w:cs="宋体;SimSun"/>
          <w:szCs w:val="24"/>
        </w:rPr>
        <w:t>图中的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AN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AN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AN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标注仅用于识别，所有网口的功能完全相同。所有网口均支持级联功能，</w:t>
      </w:r>
      <w:r>
        <w:rPr>
          <w:rFonts w:cs="宋体;SimSun" w:ascii="宋体;SimSun" w:hAnsi="宋体;SimSun"/>
          <w:szCs w:val="24"/>
        </w:rPr>
        <w:t>GL-IO32</w:t>
      </w:r>
      <w:r>
        <w:rPr>
          <w:rFonts w:ascii="宋体;SimSun" w:hAnsi="宋体;SimSun" w:cs="宋体;SimSun"/>
          <w:szCs w:val="24"/>
        </w:rPr>
        <w:t>之间可以通过这些网口进行级联，实现自组以太网。</w:t>
      </w:r>
    </w:p>
    <w:p>
      <w:pPr>
        <w:pStyle w:val="Index1"/>
        <w:numPr>
          <w:ilvl w:val="0"/>
          <w:numId w:val="0"/>
        </w:numPr>
        <w:ind w:left="54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685415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numPr>
          <w:ilvl w:val="0"/>
          <w:numId w:val="0"/>
        </w:numPr>
        <w:ind w:left="54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" w:name="__RefHeading___Toc34576769"/>
      <w:bookmarkEnd w:id="6"/>
      <w:r>
        <w:rPr>
          <w:rFonts w:ascii="宋体;SimSun" w:hAnsi="宋体;SimSun" w:cs="宋体;SimSun"/>
          <w:sz w:val="28"/>
        </w:rPr>
        <w:t>检查运行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上电后就可以观察设备的工作状态。正常情况下，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指示灯每隔一秒闪烁一次，长亮或长灭都为不正常状态。以太网连接正常时</w:t>
      </w:r>
      <w:r>
        <w:rPr>
          <w:rFonts w:cs="宋体;SimSun" w:ascii="宋体;SimSun" w:hAnsi="宋体;SimSun"/>
        </w:rPr>
        <w:t>Link</w:t>
      </w:r>
      <w:r>
        <w:rPr>
          <w:rFonts w:ascii="宋体;SimSun" w:hAnsi="宋体;SimSun" w:cs="宋体;SimSun"/>
        </w:rPr>
        <w:t>指示灯将长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状态，参考下面的指示灯含义说明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ata</w:t>
      </w:r>
      <w:r>
        <w:rPr>
          <w:rFonts w:ascii="宋体;SimSun" w:hAnsi="宋体;SimSun" w:cs="宋体;SimSun"/>
          <w:color w:val="000000"/>
          <w:szCs w:val="18"/>
        </w:rPr>
        <w:t>：网络数据，以太网连接有数据传输时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Link</w:t>
      </w:r>
      <w:r>
        <w:rPr>
          <w:rFonts w:ascii="宋体;SimSun" w:hAnsi="宋体;SimSun" w:cs="宋体;SimSun"/>
          <w:color w:val="000000"/>
          <w:szCs w:val="18"/>
        </w:rPr>
        <w:t>：网络连接，以太网连接正常时为长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CMD&amp;Socket</w:t>
      </w:r>
      <w:r>
        <w:rPr>
          <w:rFonts w:ascii="宋体;SimSun" w:hAnsi="宋体;SimSun" w:cs="宋体;SimSun"/>
          <w:color w:val="000000"/>
          <w:szCs w:val="18"/>
        </w:rPr>
        <w:t>：当与虚拟串口软件或其他控制软件建立连接后为长亮状态，在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透明数据时，此指示灯转换为数据转发指示。在向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发送控制命令时，收到一条指令会闪烁一次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电源：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bookmarkStart w:id="7" w:name="__RefHeading___Toc34576770"/>
      <w:bookmarkEnd w:id="7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f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8" w:name="__RefHeading___Toc34576771"/>
      <w:bookmarkEnd w:id="8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9" w:name="__RefHeading___Toc34576772"/>
      <w:bookmarkEnd w:id="9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166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0" w:name="__RefHeading___Toc34576773"/>
      <w:bookmarkEnd w:id="10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4335" cy="282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选择一个扫描到的设备</w:t>
      </w:r>
    </w:p>
    <w:p>
      <w:pPr>
        <w:pStyle w:val="Normal"/>
        <w:numPr>
          <w:ilvl w:val="0"/>
          <w:numId w:val="17"/>
        </w:numPr>
        <w:rPr/>
      </w:pPr>
      <w:r>
        <w:rPr/>
        <w:t>在</w:t>
      </w:r>
      <w:r>
        <w:rPr/>
        <w:t>&lt;IP</w:t>
      </w:r>
      <w:r>
        <w:rPr/>
        <w:t>地址</w:t>
      </w:r>
      <w:r>
        <w:rPr/>
        <w:t>&gt;</w:t>
      </w:r>
      <w:r>
        <w:rPr/>
        <w:t>输入栏中，为设备指定一个新的可访问的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7"/>
        </w:numPr>
        <w:rPr/>
      </w:pPr>
      <w:r>
        <w:rPr/>
        <w:t>单击</w:t>
      </w:r>
      <w:r>
        <w:rPr/>
        <w:t>&lt;</w:t>
      </w:r>
      <w:r>
        <w:rPr/>
        <w:t>修改设备网络参数</w:t>
      </w:r>
      <w:r>
        <w:rPr/>
        <w:t>&gt;</w:t>
      </w:r>
      <w:r>
        <w:rPr/>
        <w:t>，设备修改</w:t>
      </w:r>
      <w:r>
        <w:rPr/>
        <w:t>IP</w:t>
      </w:r>
      <w:r>
        <w:rPr/>
        <w:t>地址为指定地址，并自动重启用于应用设置</w:t>
      </w:r>
    </w:p>
    <w:p>
      <w:pPr>
        <w:pStyle w:val="Normal"/>
        <w:numPr>
          <w:ilvl w:val="0"/>
          <w:numId w:val="17"/>
        </w:numPr>
        <w:rPr/>
      </w:pPr>
      <w:r>
        <w:rPr/>
        <w:t>启动完毕后单击</w:t>
      </w:r>
      <w:r>
        <w:rPr/>
        <w:t>&lt;</w:t>
      </w:r>
      <w:r>
        <w:rPr/>
        <w:t>搜索设备</w:t>
      </w:r>
      <w:r>
        <w:rPr/>
        <w:t>&gt;</w:t>
      </w:r>
      <w:r>
        <w:rPr/>
        <w:t>，就可以看到设备已经修改为新的</w:t>
      </w:r>
      <w:r>
        <w:rPr/>
        <w:t>IP</w:t>
      </w:r>
      <w:r>
        <w:rPr/>
        <w:t>地址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1" w:name="__RefHeading___Toc34576774"/>
      <w:bookmarkEnd w:id="11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</w:rPr>
      </w:pPr>
      <w:bookmarkStart w:id="12" w:name="__RefHeading___Toc34576775"/>
      <w:bookmarkEnd w:id="12"/>
      <w:r>
        <w:rPr>
          <w:rFonts w:ascii="宋体;SimSun" w:hAnsi="宋体;SimSun" w:cs="宋体;SimSun"/>
        </w:rPr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-IO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产品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5740" cy="417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单击确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0765" cy="271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红框中输入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82335" cy="407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提示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已经建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558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rPr/>
      </w:pPr>
      <w:bookmarkStart w:id="13" w:name="__RefHeading___Toc34576776"/>
      <w:bookmarkEnd w:id="13"/>
      <w:r>
        <w:rPr/>
        <w:t>测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将</w:t>
      </w: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脚与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短接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将会出现报警提示，断开时也会出现报警提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控制，即可进入开关量输出控制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9535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开关量输出控制的选择框，即可接通对应的继电器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7590" cy="405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rPr/>
      </w:pPr>
      <w:bookmarkStart w:id="14" w:name="__RefHeading___Toc34576777"/>
      <w:bookmarkEnd w:id="14"/>
      <w:r>
        <w:rPr/>
        <w:t>更改控制说明</w:t>
      </w:r>
    </w:p>
    <w:p>
      <w:pPr>
        <w:pStyle w:val="Normal"/>
        <w:rPr/>
      </w:pPr>
      <w:r>
        <w:rPr/>
        <w:t>在模块上单击右键，选择扩展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135" cy="177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开关量输出控制标注或输入标注，并指定对应通道的文字，单击保存设置即可。</w:t>
      </w:r>
    </w:p>
    <w:p>
      <w:pPr>
        <w:pStyle w:val="Normal"/>
        <w:rPr/>
      </w:pPr>
      <w:r>
        <w:rPr/>
        <w:drawing>
          <wp:inline distT="0" distB="0" distL="0" distR="0">
            <wp:extent cx="4114165" cy="2076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13"/>
        </w:numPr>
        <w:rPr/>
      </w:pPr>
      <w:bookmarkStart w:id="15" w:name="__RefHeading___Toc34576778"/>
      <w:bookmarkEnd w:id="15"/>
      <w:r>
        <w:rPr/>
        <w:t>使用</w:t>
      </w:r>
      <w:r>
        <w:rPr/>
        <w:t>Telnet</w:t>
      </w:r>
      <w:r>
        <w:rPr/>
        <w:t>菜单管理此设备</w:t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839085" cy="167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出现如下提示时，输入口令，默认口令为</w:t>
      </w:r>
      <w:r>
        <w:rPr/>
        <w:t>admin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915535" cy="153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登录后即可看到管理菜单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591435" cy="2820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Index1"/>
        <w:numPr>
          <w:ilvl w:val="0"/>
          <w:numId w:val="13"/>
        </w:numPr>
        <w:rPr/>
      </w:pPr>
      <w:bookmarkStart w:id="16" w:name="__RefHeading___Toc34576779"/>
      <w:bookmarkEnd w:id="16"/>
      <w:r>
        <w:rPr/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7450" cy="293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13"/>
        </w:numPr>
        <w:rPr/>
      </w:pPr>
      <w:bookmarkStart w:id="17" w:name="__RefHeading___Toc34576780"/>
      <w:bookmarkEnd w:id="17"/>
      <w:r>
        <w:rPr/>
        <w:t>Xframe</w:t>
      </w:r>
      <w:r>
        <w:rPr/>
        <w:t>软件的基本功能</w:t>
      </w:r>
    </w:p>
    <w:p>
      <w:pPr>
        <w:pStyle w:val="Normal"/>
        <w:rPr/>
      </w:pPr>
      <w:r>
        <w:rPr/>
        <w:t>Xframe</w:t>
      </w:r>
      <w:r>
        <w:rPr/>
        <w:t>软件可以提供基本的监控功能。</w:t>
      </w:r>
    </w:p>
    <w:p>
      <w:pPr>
        <w:pStyle w:val="Normal"/>
        <w:rPr/>
      </w:pPr>
      <w:r>
        <w:rPr/>
        <w:t>当公共端与输入</w:t>
      </w:r>
      <w:r>
        <w:rPr/>
        <w:t>1~32</w:t>
      </w:r>
      <w:r>
        <w:rPr/>
        <w:t>接通或断开时，</w:t>
      </w:r>
      <w:r>
        <w:rPr/>
        <w:t>xframe</w:t>
      </w:r>
      <w:r>
        <w:rPr/>
        <w:t>会进行报警提示。这些信息都会被自动记录，并且可以自定义报警时的控制动作。</w:t>
      </w:r>
    </w:p>
    <w:p>
      <w:pPr>
        <w:pStyle w:val="Index1"/>
        <w:numPr>
          <w:ilvl w:val="0"/>
          <w:numId w:val="0"/>
        </w:numPr>
        <w:ind w:left="420" w:hanging="0"/>
        <w:outlineLvl w:val="9"/>
        <w:rPr/>
      </w:pPr>
      <w:r>
        <w:rPr/>
        <w:drawing>
          <wp:inline distT="0" distB="0" distL="0" distR="0">
            <wp:extent cx="5609590" cy="3820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numPr>
          <w:ilvl w:val="0"/>
          <w:numId w:val="13"/>
        </w:numPr>
        <w:ind w:left="900" w:hanging="360"/>
        <w:outlineLvl w:val="9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18" w:name="__RefHeading___Toc34576781"/>
      <w:bookmarkEnd w:id="18"/>
      <w:r>
        <w:rPr>
          <w:rFonts w:ascii="宋体;SimSun" w:hAnsi="宋体;SimSun" w:cs="宋体;SimSun"/>
          <w:sz w:val="28"/>
        </w:rPr>
        <w:t>测试、查看</w:t>
      </w:r>
      <w:r>
        <w:rPr>
          <w:rFonts w:cs="宋体;SimSun" w:ascii="宋体;SimSun" w:hAnsi="宋体;SimSun"/>
          <w:sz w:val="28"/>
        </w:rPr>
        <w:t>GL-IO32</w:t>
      </w:r>
      <w:r>
        <w:rPr>
          <w:rFonts w:ascii="宋体;SimSun" w:hAnsi="宋体;SimSun" w:cs="宋体;SimSun"/>
          <w:sz w:val="28"/>
        </w:rPr>
        <w:t>的控制通讯协议（</w:t>
      </w:r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19" w:name="__RefHeading___Toc34576782"/>
      <w:bookmarkEnd w:id="19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作为控制协议。默认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具体协议文本，请参考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》文档。本章节只描述测试方法，对数据不做详细说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0" w:name="__RefHeading___Toc34576783"/>
      <w:bookmarkEnd w:id="20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576784"/>
      <w:bookmarkEnd w:id="21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48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76785"/>
      <w:bookmarkEnd w:id="22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62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76786"/>
      <w:bookmarkEnd w:id="23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34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路开关量输入的状态，当公共端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0110" cy="3734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发送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1 00 0A 00 2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7 01 01 04 01 00 00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4" w:name="__RefHeading___Toc34576787"/>
      <w:bookmarkEnd w:id="24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5" w:name="__RefHeading___Toc34576788"/>
      <w:bookmarkEnd w:id="25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6" w:name="__RefHeading___Toc34576789"/>
      <w:bookmarkEnd w:id="26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27" w:name="__RefHeading___Toc34576790"/>
      <w:bookmarkEnd w:id="27"/>
      <w:r>
        <w:rPr>
          <w:rFonts w:ascii="宋体;SimSun" w:hAnsi="宋体;SimSun" w:cs="宋体;SimSun"/>
          <w:sz w:val="28"/>
        </w:rPr>
        <w:t>测试查看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协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28" w:name="__RefHeading___Toc34576791"/>
      <w:bookmarkEnd w:id="28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也支持串口控制，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用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的串口，使用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也可以将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设置为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串口。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地址码设置，可以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连接多个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29" w:name="__RefHeading___Toc34576792"/>
      <w:bookmarkEnd w:id="29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/>
      </w:pPr>
      <w:bookmarkStart w:id="30" w:name="__RefHeading___Toc34576793"/>
      <w:bookmarkEnd w:id="30"/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串口连接电脑与</w:t>
      </w:r>
      <w:r>
        <w:rPr>
          <w:rFonts w:cs="宋体;SimSun" w:ascii="宋体;SimSun" w:hAnsi="宋体;SimSun"/>
          <w:szCs w:val="21"/>
        </w:rPr>
        <w:t>GL-IO323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）默认为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可以通过此串口控制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所有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需要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交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直连的串口线连接电脑和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1" w:name="__RefHeading___Toc34576794"/>
      <w:bookmarkEnd w:id="31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连接的配置图，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模式，并且选择正确的串口</w:t>
      </w:r>
      <w:r>
        <w:rPr>
          <w:rFonts w:cs="宋体;SimSun" w:ascii="宋体;SimSun" w:hAnsi="宋体;SimSun"/>
          <w:szCs w:val="21"/>
        </w:rPr>
        <w:t>(Port)</w:t>
      </w:r>
      <w:r>
        <w:rPr>
          <w:rFonts w:ascii="宋体;SimSun" w:hAnsi="宋体;SimSun" w:cs="宋体;SimSun"/>
          <w:szCs w:val="21"/>
        </w:rPr>
        <w:t>和波特率、校验位、停止位等。此截图参数为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出厂时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2510" cy="3153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2" w:name="__RefHeading___Toc34576795"/>
      <w:bookmarkEnd w:id="32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为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62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76796"/>
      <w:bookmarkEnd w:id="33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34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关量输入的状态，当公共端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0110" cy="3734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1 00 0A 00 20 1D D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1 04 00 00 00 00 FB D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4" w:name="__RefHeading___Toc34576797"/>
      <w:bookmarkEnd w:id="34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5" w:name="__RefHeading___Toc34576798"/>
      <w:bookmarkEnd w:id="35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6" w:name="__RefHeading___Toc34576799"/>
      <w:bookmarkEnd w:id="36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37" w:name="__RefHeading___Toc34576800"/>
      <w:bookmarkEnd w:id="37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38" w:name="__RefHeading___Toc34576801"/>
      <w:bookmarkEnd w:id="38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293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39" w:name="__RefHeading___Toc34576802"/>
      <w:bookmarkEnd w:id="39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需要配合</w:t>
      </w:r>
      <w:r>
        <w:rPr>
          <w:rFonts w:cs="宋体;SimSun" w:ascii="宋体;SimSun" w:hAnsi="宋体;SimSun"/>
          <w:szCs w:val="21"/>
        </w:rPr>
        <w:t>GW100</w:t>
      </w:r>
      <w:r>
        <w:rPr>
          <w:rFonts w:ascii="宋体;SimSun" w:hAnsi="宋体;SimSun" w:cs="宋体;SimSun"/>
          <w:szCs w:val="21"/>
        </w:rPr>
        <w:t>网关使用，此网关可在中心端将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转换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为传统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提供访问支持，这些主机可以是组态软件、触摸屏、手机、平板等各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2943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可启用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1560" cy="923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0" w:name="__RefHeading___Toc34576803"/>
      <w:bookmarkEnd w:id="40"/>
      <w:r>
        <w:rPr>
          <w:rFonts w:cs="宋体;SimSun" w:ascii="宋体;SimSun" w:hAnsi="宋体;SimSun"/>
          <w:sz w:val="28"/>
        </w:rPr>
        <w:t>IO Link</w:t>
      </w:r>
      <w:r>
        <w:rPr>
          <w:rFonts w:ascii="宋体;SimSun" w:hAnsi="宋体;SimSun" w:cs="宋体;SimSun"/>
          <w:sz w:val="28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34576804"/>
      <w:bookmarkEnd w:id="41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为专有协议，此协议的用于开关量状态主动上传、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配对透传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有如下特点：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字节定长数据包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同时工作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刷新，只要与上位机机成功建立连接，就会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间隔发送自身当前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，可支持连接至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或通过动态域名解析获得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/>
      </w:pPr>
      <w:bookmarkStart w:id="42" w:name="__RefHeading___Toc34576805"/>
      <w:bookmarkEnd w:id="42"/>
      <w:r>
        <w:rPr>
          <w:rFonts w:cs="宋体;SimSun" w:ascii="宋体;SimSun" w:hAnsi="宋体;SimSun"/>
          <w:sz w:val="24"/>
        </w:rPr>
        <w:t>IO Link</w:t>
      </w:r>
      <w:r>
        <w:rPr>
          <w:rFonts w:ascii="宋体;SimSun" w:hAnsi="宋体;SimSun" w:cs="宋体;SimSun"/>
          <w:sz w:val="24"/>
        </w:rPr>
        <w:t>协议默认参数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sz w:val="24"/>
        </w:rPr>
        <w:t>默认启用了</w:t>
      </w:r>
      <w:r>
        <w:rPr>
          <w:rFonts w:cs="宋体;SimSun" w:ascii="宋体;SimSun" w:hAnsi="宋体;SimSun"/>
          <w:sz w:val="24"/>
        </w:rPr>
        <w:t>IO Link Server</w:t>
      </w:r>
      <w:r>
        <w:rPr>
          <w:rFonts w:ascii="宋体;SimSun" w:hAnsi="宋体;SimSun" w:cs="宋体;SimSun"/>
          <w:sz w:val="24"/>
        </w:rPr>
        <w:t>模式，监听在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端口，支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34576806"/>
      <w:bookmarkEnd w:id="43"/>
      <w:r>
        <w:rPr>
          <w:rFonts w:ascii="宋体;SimSun" w:hAnsi="宋体;SimSun" w:cs="宋体;SimSun"/>
          <w:sz w:val="24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无特殊说明，以下的所有数据均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样本（十六进制）：</w:t>
      </w:r>
      <w:r>
        <w:rPr>
          <w:rFonts w:cs="宋体;SimSun" w:ascii="宋体;SimSun" w:hAnsi="宋体;SimSun"/>
          <w:sz w:val="24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FF 00 00 00 0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44" w:name="__RefHeading___Toc34576807"/>
      <w:bookmarkEnd w:id="44"/>
      <w:r>
        <w:rPr>
          <w:rFonts w:ascii="宋体;SimSun" w:hAnsi="宋体;SimSun" w:cs="宋体;SimSun"/>
          <w:sz w:val="24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命令码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数据区，为</w:t>
      </w:r>
      <w:r>
        <w:rPr>
          <w:rFonts w:cs="宋体;SimSun" w:ascii="宋体;SimSun" w:hAnsi="宋体;SimSun"/>
          <w:sz w:val="24"/>
        </w:rPr>
        <w:t>1-40</w:t>
      </w:r>
      <w:r>
        <w:rPr>
          <w:rFonts w:ascii="宋体;SimSun" w:hAnsi="宋体;SimSun" w:cs="宋体;SimSun"/>
          <w:sz w:val="24"/>
        </w:rPr>
        <w:t>路开关量输入状态数据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节用来指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开关量输入的状态，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指示一路开关量输入状态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断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开关量输入，所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为有效的开关量输入数据，其他数据可以忽略。每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it7</w:t>
      </w:r>
      <w:r>
        <w:rPr>
          <w:rFonts w:ascii="宋体;SimSun" w:hAnsi="宋体;SimSun" w:cs="宋体;SimSun"/>
          <w:sz w:val="24"/>
        </w:rPr>
        <w:t>表示一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量输入状态，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开关量输入为断开，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开关量输入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it7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Input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Input8</w:t>
      </w:r>
      <w:r>
        <w:rPr>
          <w:rFonts w:ascii="宋体;SimSun" w:hAnsi="宋体;SimSun" w:cs="宋体;SimSun"/>
          <w:sz w:val="24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样本中，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input1</w:t>
      </w:r>
      <w:r>
        <w:rPr>
          <w:rFonts w:ascii="宋体;SimSun" w:hAnsi="宋体;SimSun" w:cs="宋体;SimSun"/>
          <w:sz w:val="24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只要任意一个开关量发生了变化，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发生了变化，从断开，变为了接通状态，发送此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2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1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命令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2 00 00 00 00]</w:t>
      </w:r>
      <w:r>
        <w:rPr>
          <w:rFonts w:ascii="宋体;SimSun" w:hAnsi="宋体;SimSun" w:cs="宋体;SimSun"/>
          <w:sz w:val="24"/>
        </w:rPr>
        <w:t>：数据区解释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命令码，由主机发往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为接通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FF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开关量输出通道号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，即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控制第一路开关量输出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FF]</w:t>
      </w:r>
      <w:r>
        <w:rPr>
          <w:rFonts w:ascii="宋体;SimSun" w:hAnsi="宋体;SimSun" w:cs="宋体;SimSun"/>
          <w:sz w:val="24"/>
        </w:rPr>
        <w:t>：开关量输出状态，</w:t>
      </w:r>
      <w:r>
        <w:rPr>
          <w:rFonts w:cs="宋体;SimSun" w:ascii="宋体;SimSun" w:hAnsi="宋体;SimSun"/>
          <w:sz w:val="24"/>
        </w:rPr>
        <w:t>FF</w:t>
      </w:r>
      <w:r>
        <w:rPr>
          <w:rFonts w:ascii="宋体;SimSun" w:hAnsi="宋体;SimSun" w:cs="宋体;SimSun"/>
          <w:sz w:val="24"/>
        </w:rPr>
        <w:t>为接通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 00 00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接受并且执行了控制操作，将不返回任何数据，否则，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命令码，由主机发往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产生一次点动操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00</w:t>
      </w:r>
      <w:r>
        <w:rPr>
          <w:rFonts w:cs="宋体;SimSun" w:ascii="宋体;SimSun" w:hAnsi="宋体;SimSun"/>
          <w:sz w:val="24"/>
        </w:rPr>
        <w:t xml:space="preserve">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3]</w:t>
      </w:r>
      <w:r>
        <w:rPr>
          <w:rFonts w:ascii="宋体;SimSun" w:hAnsi="宋体;SimSun" w:cs="宋体;SimSun"/>
          <w:sz w:val="24"/>
        </w:rPr>
        <w:t>开关量输出通道号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，即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控制第一路开关量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为控制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指令码，为主机下发给</w:t>
      </w: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：</w:t>
      </w:r>
      <w:r>
        <w:rPr>
          <w:rFonts w:cs="宋体;SimSun" w:ascii="宋体;SimSun" w:hAnsi="宋体;SimSun"/>
          <w:sz w:val="24"/>
        </w:rPr>
        <w:t>[20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 00</w:t>
      </w:r>
      <w:r>
        <w:rPr>
          <w:rFonts w:cs="宋体;SimSun" w:ascii="宋体;SimSun" w:hAnsi="宋体;SimSun"/>
          <w:sz w:val="24"/>
        </w:rPr>
        <w:t xml:space="preserve">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0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命令码（十进制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00]</w:t>
      </w:r>
      <w:r>
        <w:rPr>
          <w:rFonts w:ascii="宋体;SimSun" w:hAnsi="宋体;SimSun" w:cs="宋体;SimSun"/>
          <w:sz w:val="24"/>
        </w:rPr>
        <w:t>：状态码默认为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0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返回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0</w:t>
      </w:r>
      <w:r>
        <w:rPr>
          <w:rFonts w:cs="宋体;SimSun" w:ascii="宋体;SimSun" w:hAnsi="宋体;SimSun"/>
          <w:sz w:val="24"/>
        </w:rPr>
        <w:t>5 00 00 00 00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命令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状态码，如果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0</w:t>
      </w:r>
      <w:r>
        <w:rPr>
          <w:rFonts w:cs="宋体;SimSun" w:ascii="宋体;SimSun" w:hAnsi="宋体;SimSun"/>
          <w:sz w:val="24"/>
        </w:rPr>
        <w:t>5 00 00 00 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数据区，为</w:t>
      </w:r>
      <w:r>
        <w:rPr>
          <w:rFonts w:cs="宋体;SimSun" w:ascii="宋体;SimSun" w:hAnsi="宋体;SimSun"/>
          <w:sz w:val="24"/>
        </w:rPr>
        <w:t>1-40</w:t>
      </w:r>
      <w:r>
        <w:rPr>
          <w:rFonts w:ascii="宋体;SimSun" w:hAnsi="宋体;SimSun" w:cs="宋体;SimSun"/>
          <w:sz w:val="24"/>
        </w:rPr>
        <w:t>路开关量输出状态数据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节用来指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开关量输出的状态，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指示一路开关量输入状态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断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IO32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开关量输出，所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为有效的开关量输出数据，其他数据忽略。每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it7</w:t>
      </w:r>
      <w:r>
        <w:rPr>
          <w:rFonts w:ascii="宋体;SimSun" w:hAnsi="宋体;SimSun" w:cs="宋体;SimSun"/>
          <w:sz w:val="24"/>
        </w:rPr>
        <w:t>表示一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量输出状态，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开关量输出为断开，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开关量输出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每个</w:t>
      </w: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对应一个开关量输出，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it7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Output1~Output8</w:t>
      </w:r>
      <w:r>
        <w:rPr>
          <w:rFonts w:ascii="宋体;SimSun" w:hAnsi="宋体;SimSun" w:cs="宋体;SimSun"/>
          <w:sz w:val="24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例如，样本中，数据区的第一个字节的</w:t>
      </w:r>
      <w:r>
        <w:rPr>
          <w:rFonts w:cs="宋体;SimSun" w:ascii="宋体;SimSun" w:hAnsi="宋体;SimSun"/>
          <w:sz w:val="24"/>
        </w:rPr>
        <w:t>bit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it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output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utput3</w:t>
      </w:r>
      <w:r>
        <w:rPr>
          <w:rFonts w:ascii="宋体;SimSun" w:hAnsi="宋体;SimSun" w:cs="宋体;SimSun"/>
          <w:sz w:val="24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45" w:name="__RefHeading___Toc34576808"/>
      <w:bookmarkEnd w:id="45"/>
      <w:r>
        <w:rPr>
          <w:rFonts w:ascii="宋体;SimSun" w:hAnsi="宋体;SimSun" w:cs="宋体;SimSun"/>
          <w:sz w:val="28"/>
        </w:rPr>
        <w:t>使用串口转以太网功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6" w:name="__RefHeading___Toc34576809"/>
      <w:bookmarkEnd w:id="46"/>
      <w:r>
        <w:rPr>
          <w:rFonts w:ascii="宋体;SimSun" w:hAnsi="宋体;SimSun" w:cs="宋体;SimSun"/>
        </w:rPr>
        <w:t>串口转以太网的默认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出厂时，默认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为转以太网功能，即串口服务器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串口参数为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7" w:name="__RefHeading___Toc34576810"/>
      <w:bookmarkEnd w:id="47"/>
      <w:r>
        <w:rPr>
          <w:rFonts w:ascii="宋体;SimSun" w:hAnsi="宋体;SimSun" w:cs="宋体;SimSun"/>
        </w:rPr>
        <w:t>使用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串口转以太网功能，与串口服务器功能完全相同，可以通过虚拟串口，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两种方式进行数据传输。默认设置下，数据传输是完全透明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我公司串口服务产品一样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也支持</w:t>
      </w:r>
      <w:r>
        <w:rPr>
          <w:rFonts w:cs="宋体;SimSun" w:ascii="宋体;SimSun" w:hAnsi="宋体;SimSun"/>
        </w:rPr>
        <w:t>Modbus RTU/TCP</w:t>
      </w:r>
      <w:r>
        <w:rPr>
          <w:rFonts w:ascii="宋体;SimSun" w:hAnsi="宋体;SimSun" w:cs="宋体;SimSun"/>
        </w:rPr>
        <w:t>双向转换功能，可以将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转换成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，与各类组态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等主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设置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模式，功能与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完全相同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8" w:name="__RefHeading___Toc34576811"/>
      <w:bookmarkEnd w:id="48"/>
      <w:r>
        <w:rPr>
          <w:rFonts w:ascii="宋体;SimSun" w:hAnsi="宋体;SimSun" w:cs="宋体;SimSun"/>
        </w:rPr>
        <w:t>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模块管理中，选择添加模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0725" cy="1704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1514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远程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或域名输入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远程服务器端口应该填写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40011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9" w:name="__RefHeading___Toc34576812"/>
      <w:bookmarkEnd w:id="49"/>
      <w:r>
        <w:rPr>
          <w:rFonts w:ascii="宋体;SimSun" w:hAnsi="宋体;SimSun" w:cs="宋体;SimSun"/>
        </w:rPr>
        <w:t>测试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设置正确，网络状态会提示</w:t>
      </w:r>
      <w:r>
        <w:rPr>
          <w:rFonts w:cs="宋体;SimSun" w:ascii="宋体;SimSun" w:hAnsi="宋体;SimSun"/>
        </w:rPr>
        <w:t>:TCP/IP</w:t>
      </w:r>
      <w:r>
        <w:rPr>
          <w:rFonts w:ascii="宋体;SimSun" w:hAnsi="宋体;SimSun" w:cs="宋体;SimSun"/>
        </w:rPr>
        <w:t>已建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即可与所连接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下位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48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0" w:name="__RefHeading___Toc34576813"/>
      <w:bookmarkEnd w:id="50"/>
      <w:r>
        <w:rPr>
          <w:rFonts w:ascii="宋体;SimSun" w:hAnsi="宋体;SimSun" w:cs="宋体;SimSun"/>
        </w:rPr>
        <w:t>常见问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“一个错误导致无法创建虚拟串口”或类似错误，请首先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上面单击右键，以管理员权限运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后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，单击右键，以管理员权限运行。在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之后，即可以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1" w:name="__RefHeading___Toc34576814"/>
      <w:bookmarkEnd w:id="51"/>
      <w:r>
        <w:rPr>
          <w:rFonts w:ascii="宋体;SimSun" w:hAnsi="宋体;SimSun" w:cs="宋体;SimSun"/>
          <w:sz w:val="28"/>
        </w:rPr>
        <w:t>切换串口模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52" w:name="__RefHeading___Toc34576815"/>
      <w:bookmarkEnd w:id="52"/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串口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串口可以单独设置为如下模式：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转以太网</w:t>
      </w:r>
    </w:p>
    <w:p>
      <w:pPr>
        <w:pStyle w:val="Normal"/>
        <w:numPr>
          <w:ilvl w:val="1"/>
          <w:numId w:val="16"/>
        </w:numPr>
        <w:rPr/>
      </w:pPr>
      <w:r>
        <w:rPr>
          <w:rFonts w:ascii="宋体;SimSun" w:hAnsi="宋体;SimSun" w:cs="宋体;SimSun"/>
        </w:rPr>
        <w:t>通过串口进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配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53" w:name="__RefHeading___Toc34576816"/>
      <w:bookmarkEnd w:id="53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模式为串口转以太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1,RS232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314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为串口转以太网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1619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根据需要进行配置，如果无需配置，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到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改为转以太网模式后，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建立虚拟串口时，需要指定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4365" cy="392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54" w:name="__RefHeading___Toc34576817"/>
      <w:bookmarkEnd w:id="54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模式为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2,RS485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为控制本机硬件（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）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7890" cy="1771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需要设置串口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相关参数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数据帧将：又称组帧间隔，如果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在指定的间隔时间内没有收到数据，将串口数据进行打包，送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处理流程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0485" cy="828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5" w:name="__RefHeading___Toc34576818"/>
      <w:bookmarkEnd w:id="55"/>
      <w:r>
        <w:rPr>
          <w:rFonts w:ascii="宋体;SimSun" w:hAnsi="宋体;SimSun" w:cs="宋体;SimSun"/>
          <w:sz w:val="28"/>
        </w:rPr>
        <w:t>串口转以太网参数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6" w:name="__RefHeading___Toc34576819"/>
      <w:bookmarkEnd w:id="56"/>
      <w:r>
        <w:rPr>
          <w:rFonts w:ascii="宋体;SimSun" w:hAnsi="宋体;SimSun" w:cs="宋体;SimSun"/>
        </w:rPr>
        <w:t>串口转以太网的数据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209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模式（默认），在局域网内，使用虚拟串口通讯时，建议使用此模式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适应数据帧，在上位机使用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模式（直接通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通讯），不使用虚拟串口通讯时，建议使用此模式。此外，在通过互联网、手机网通讯时，也建议使用此模式，可以节省网络流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此模式后，会出现截图的参数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在超过指定的间隔时间内没有收到数据时，将串口数据进行打包后转发至以太网。此参数调小可以提高通讯速度，但是过小的值，会导致串口数据拆包，造成通讯错误。</w:t>
      </w:r>
      <w:r>
        <w:rPr>
          <w:rFonts w:ascii="宋体;SimSun" w:hAnsi="宋体;SimSun" w:cs="宋体;SimSun"/>
        </w:rPr>
        <w:drawing>
          <wp:inline distT="0" distB="0" distL="0" distR="0">
            <wp:extent cx="2429510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转换模式，当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，上位机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时，请选择此模式，此模式可以与各类组态直接通讯，而不需要运行虚拟串口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仪表，上位机为组态软件，切换至此模式后，组态软件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连接至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接口读取仪表数据，而不需要运行虚拟串口软件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模式也会出现数据帧间隔参数，其含义与上述说明相同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ichPacket</w:t>
      </w:r>
      <w:r>
        <w:rPr>
          <w:rFonts w:ascii="宋体;SimSun" w:hAnsi="宋体;SimSun" w:cs="宋体;SimSun"/>
        </w:rPr>
        <w:t>模式，主要用于支持动态校验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7" w:name="__RefHeading___Toc34576820"/>
      <w:bookmarkEnd w:id="57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通过串口参数配置菜单修改串口转以太网的工作模式。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为例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3304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数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828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：根据需要进行修改，此参数为串口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。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会监听此端口，并且双向转发数据至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通常不用修改此参数。达到超时后，如果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未能在网络上收到转发至串口的数据，就会中断此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8" w:name="__RefHeading___Toc34576821"/>
      <w:bookmarkEnd w:id="58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串口转以太网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，可以主动连接至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，连接建立后即可进行双向数据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可以为电脑、配对使用的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、串口服务器或其他任何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的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指定主动连接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端口，也可以指定主动连接的互联网域名和端口，即支持连接至动态域名功能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为例子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3352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主动连接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30295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获取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直接连接至</w:t>
      </w:r>
      <w:r>
        <w:rPr>
          <w:rFonts w:cs="宋体;SimSun" w:ascii="宋体;SimSun" w:hAnsi="宋体;SimSun"/>
        </w:rPr>
        <w:t>IP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域名解析获得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指定远程主机的域名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会首先通过域名解析获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然后连接获得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式通常用于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为动态域名的情况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意！使用此方式，必须为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正确设置网关、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否则将无法解析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服务器端口</w:t>
      </w:r>
      <w:r>
        <w:rPr>
          <w:rFonts w:cs="宋体;SimSun" w:ascii="宋体;SimSun" w:hAnsi="宋体;SimSun"/>
        </w:rPr>
        <w:t>:GL-IO32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，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必须监听此端口。如果是跨网段访问或通过互联网传输护具，路由器也必须开放此端口的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纠错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1495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备用服务器：当主服务器无法连接时，如果设置了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将尝试连接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备用服务器只支持连接到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不支持动态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连接服务器间隔：当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将等待此参数设定的毫秒之后，再次发起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当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在达到超时时间，未能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接收到数据时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将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此机制是为了防止由于网络出现物理中断而造成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死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值应该大于于上位机的轮询间隔，例如上位机每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读取一次数据，那么这个参数值必须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否则在两次通讯之间，将会造成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如果仅是串口至网络单向数据传输的情况，必须将此值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由于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无法收到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所发的数据，将会不断的断线，造成数据丢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/>
      </w:pPr>
      <w:bookmarkStart w:id="59" w:name="__RefHeading___Toc34576822"/>
      <w:bookmarkEnd w:id="59"/>
      <w:r>
        <w:rPr>
          <w:rFonts w:cs="宋体;SimSun" w:ascii="宋体;SimSun" w:hAnsi="宋体;SimSun"/>
        </w:rPr>
        <w:t>Modbus TCP/RTU</w:t>
      </w:r>
      <w:r>
        <w:rPr>
          <w:rFonts w:ascii="宋体;SimSun" w:hAnsi="宋体;SimSun" w:cs="宋体;SimSun"/>
        </w:rPr>
        <w:t>双向转换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转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847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会出现下列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806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TCP</w:t>
      </w:r>
      <w:r>
        <w:rPr>
          <w:rFonts w:ascii="宋体;SimSun" w:hAnsi="宋体;SimSun" w:cs="宋体;SimSun"/>
        </w:rPr>
        <w:t>报文头格式：通常不需要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RTU CRC</w:t>
      </w:r>
      <w:r>
        <w:rPr>
          <w:rFonts w:ascii="宋体;SimSun" w:hAnsi="宋体;SimSun" w:cs="宋体;SimSun"/>
        </w:rPr>
        <w:t>格式：通常不需要修改。默认为标准格式，另一种为模式为很少见的校验位交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在超过指定的间隔时间内没有收到数据时，会将缓冲的串口数据转换至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格式，并且发送到上位机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0" w:name="__RefHeading___Toc34576823"/>
      <w:bookmarkEnd w:id="60"/>
      <w:r>
        <w:rPr>
          <w:rFonts w:ascii="宋体;SimSun" w:hAnsi="宋体;SimSun" w:cs="宋体;SimSun"/>
          <w:sz w:val="28"/>
        </w:rPr>
        <w:t>配对使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32</w:t>
      </w:r>
    </w:p>
    <w:p>
      <w:pPr>
        <w:pStyle w:val="Normal"/>
        <w:rPr/>
      </w:pPr>
      <w:r>
        <w:rPr>
          <w:rFonts w:ascii="宋体;SimSun" w:hAnsi="宋体;SimSun" w:cs="宋体;SimSun"/>
        </w:rPr>
        <w:t>配对使用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，可以将本端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串口数据透传至另一端的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入、输出状态透传是双向的，既可以将本地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开关量输入状态，在对端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继电器还原。也可以将对端的开关量输入状态，通过本地继电器还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数据也可以通过以太网透传至对端，而且数据也是双向的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半双工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为全双工透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1" w:name="__RefHeading___Toc34576824"/>
      <w:bookmarkEnd w:id="61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透传模式使用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工作在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或多台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中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2" w:name="__RefHeading___Toc34576825"/>
      <w:bookmarkEnd w:id="62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设置为不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3" w:name="__RefHeading___Toc34576826"/>
      <w:bookmarkEnd w:id="63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的主菜单输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2781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选择</w:t>
      </w:r>
      <w:r>
        <w:rPr>
          <w:rFonts w:cs="宋体;SimSun" w:ascii="宋体;SimSun" w:hAnsi="宋体;SimSun"/>
          <w:szCs w:val="21"/>
        </w:rPr>
        <w:t>GL-IO32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如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为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选择“指定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”。如果需要连接到互联网的一个域名，可以选择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通过域名实时解析出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并建立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输入配对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这里为</w:t>
      </w:r>
      <w:r>
        <w:rPr>
          <w:rFonts w:cs="宋体;SimSun" w:ascii="宋体;SimSun" w:hAnsi="宋体;SimSun"/>
          <w:szCs w:val="21"/>
        </w:rPr>
        <w:t>192.168.1.25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8460" cy="42964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其设置连接端口，此端口为主机监听端口，默认为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开启了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支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多），此端口需递增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</w:t>
      </w:r>
      <w:r>
        <w:rPr>
          <w:rFonts w:cs="宋体;SimSun" w:ascii="宋体;SimSun" w:hAnsi="宋体;SimSun"/>
          <w:szCs w:val="21"/>
        </w:rPr>
        <w:t>510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接至</w:t>
      </w:r>
      <w:r>
        <w:rPr>
          <w:rFonts w:cs="宋体;SimSun" w:ascii="宋体;SimSun" w:hAnsi="宋体;SimSun"/>
          <w:szCs w:val="21"/>
        </w:rPr>
        <w:t>510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102</w:t>
      </w:r>
      <w:r>
        <w:rPr>
          <w:rFonts w:ascii="宋体;SimSun" w:hAnsi="宋体;SimSun" w:cs="宋体;SimSun"/>
          <w:szCs w:val="21"/>
        </w:rPr>
        <w:t>均为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上的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253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其他参数使用默认值即可正常工作。如果需要取反输出，即开关量输入接通，对端的开关量输出为断开。启用开关量输入输出取反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两端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通讯协议格式必须一致，建议使用默认的</w:t>
      </w:r>
      <w:r>
        <w:rPr>
          <w:rFonts w:cs="宋体;SimSun" w:ascii="宋体;SimSun" w:hAnsi="宋体;SimSun"/>
          <w:szCs w:val="21"/>
        </w:rPr>
        <w:t>IO Link STD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IO Link Socket</w:t>
      </w:r>
      <w:r>
        <w:rPr>
          <w:rFonts w:ascii="宋体;SimSun" w:hAnsi="宋体;SimSun" w:cs="宋体;SimSun"/>
          <w:szCs w:val="21"/>
        </w:rPr>
        <w:t>协议仅用于编程模式。不适合配对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5690" cy="401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4" w:name="__RefHeading___Toc34576827"/>
      <w:bookmarkEnd w:id="64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不用设置即可配对使用，默认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实现一对多功能，需要开启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支持。在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所支持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客户端数量”这个参数中指定要连接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量。监听端口将根据指定的数量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可以同时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接，用于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55822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5" w:name="__RefHeading___Toc34576828"/>
      <w:bookmarkEnd w:id="65"/>
      <w:r>
        <w:rPr>
          <w:rFonts w:ascii="宋体;SimSun" w:hAnsi="宋体;SimSun" w:cs="宋体;SimSun"/>
        </w:rPr>
        <w:t>检查配对是否成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配对成功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将会常亮。否则请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设备要连接的远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和端口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常亮之后，短接任意设备的</w:t>
      </w:r>
      <w:r>
        <w:rPr>
          <w:rFonts w:cs="宋体;SimSun" w:ascii="宋体;SimSun" w:hAnsi="宋体;SimSun"/>
          <w:szCs w:val="21"/>
        </w:rPr>
        <w:t>CO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脚，对端的设备继电器将会动作，说明设置成功已经可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6" w:name="__RefHeading___Toc34576829"/>
      <w:bookmarkEnd w:id="66"/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32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</w:t>
      </w:r>
      <w:r>
        <w:rPr>
          <w:rFonts w:ascii="宋体;SimSun" w:hAnsi="宋体;SimSun" w:cs="宋体;SimSun"/>
          <w:sz w:val="28"/>
        </w:rPr>
        <w:t>配对使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67" w:name="__RefHeading___Toc34576830"/>
      <w:bookmarkEnd w:id="67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路输入、输出产品，可以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输入、输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进行配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输入、输出为一组，可以与一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配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68" w:name="__RefHeading___Toc34576831"/>
      <w:bookmarkEnd w:id="68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GL-IO3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案要求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必须工作在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（出厂默认），然后配置可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数量为要配对的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数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2781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客户端数量参数，改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于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配对。如果需要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即可，其他参数用默认值，然后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0160" cy="628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69" w:name="__RefHeading___Toc34576832"/>
      <w:bookmarkEnd w:id="69"/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管理菜单，输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选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3335" cy="23628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工作模式为</w:t>
      </w:r>
      <w:r>
        <w:rPr>
          <w:rFonts w:cs="宋体;SimSun" w:ascii="宋体;SimSun" w:hAnsi="宋体;SimSun"/>
        </w:rPr>
        <w:t>IO Link Client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735" cy="1733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（默认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然后在远程地址参数中，输入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3415" cy="1676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使用默认值，用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出现下列参数时，输入继电器组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可划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组，每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输入输出，如果此参数输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此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输入、输出进行配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935" cy="657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此参数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此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将与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输入、输出进行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配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此类推，每个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可以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进行分组式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配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935" cy="657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0" w:name="__RefHeading___Toc34576833"/>
      <w:bookmarkEnd w:id="70"/>
      <w:r>
        <w:rPr>
          <w:rFonts w:ascii="宋体;SimSun" w:hAnsi="宋体;SimSun" w:cs="宋体;SimSun"/>
          <w:sz w:val="28"/>
        </w:rPr>
        <w:t>输入映射到输出功能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8"/>
        </w:numPr>
        <w:outlineLvl w:val="1"/>
        <w:rPr>
          <w:rFonts w:ascii="宋体;SimSun" w:hAnsi="宋体;SimSun" w:cs="宋体;SimSun"/>
          <w:szCs w:val="21"/>
        </w:rPr>
      </w:pPr>
      <w:bookmarkStart w:id="71" w:name="__RefHeading___Toc34576834"/>
      <w:bookmarkEnd w:id="71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的开关量输入状态也可以映射至本机的继电器。映射方式为</w:t>
      </w:r>
      <w:r>
        <w:rPr>
          <w:rFonts w:cs="宋体;SimSun" w:ascii="宋体;SimSun" w:hAnsi="宋体;SimSun"/>
          <w:szCs w:val="21"/>
        </w:rPr>
        <w:t>Iutpu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一一对应的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开关量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接通，对应的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）也会变为接通状态。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也会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也支持延时断开，延时值可以任意指定。如果启用了延时断开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等待指定的延时值之后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才会断开。很多应用会用到此功能，例如，自动灯光控制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启用了输入对输出功能时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控制功能仍然有效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以最后一次控制为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1"/>
        <w:rPr>
          <w:rFonts w:ascii="宋体;SimSun" w:hAnsi="宋体;SimSun" w:cs="宋体;SimSun"/>
          <w:szCs w:val="21"/>
        </w:rPr>
      </w:pPr>
      <w:bookmarkStart w:id="72" w:name="__RefHeading___Toc34576835"/>
      <w:bookmarkEnd w:id="72"/>
      <w:r>
        <w:rPr>
          <w:rFonts w:ascii="宋体;SimSun" w:hAnsi="宋体;SimSun" w:cs="宋体;SimSun"/>
          <w:szCs w:val="21"/>
        </w:rPr>
        <w:t>输入对输出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输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控制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980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52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本机开关量输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输出映射时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用输入映射到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输入对输出的延迟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参数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参数设置为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，即可启用此功能。此功能启用时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后，将延迟指定秒数，然后再断开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启用了输入取反到输出，输入输出的状态时相反的。例如，在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时，对应的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断开状态，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43237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3" w:name="__RefHeading___Toc34576836"/>
      <w:bookmarkEnd w:id="73"/>
      <w:r>
        <w:rPr>
          <w:rFonts w:ascii="宋体;SimSun" w:hAnsi="宋体;SimSun" w:cs="宋体;SimSun"/>
          <w:sz w:val="28"/>
        </w:rPr>
        <w:t>为继电器</w:t>
      </w:r>
      <w:r>
        <w:rPr>
          <w:rFonts w:cs="宋体;SimSun" w:ascii="宋体;SimSun" w:hAnsi="宋体;SimSun"/>
          <w:sz w:val="28"/>
        </w:rPr>
        <w:t>Output</w:t>
      </w:r>
      <w:r>
        <w:rPr>
          <w:rFonts w:ascii="宋体;SimSun" w:hAnsi="宋体;SimSun" w:cs="宋体;SimSun"/>
          <w:sz w:val="28"/>
        </w:rPr>
        <w:t>设置默认状态（输出保护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74" w:name="__RefHeading___Toc34576837"/>
      <w:bookmarkEnd w:id="74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可以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默认的初始安全状态，</w:t>
      </w: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在启动时，将继电器设置为指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75" w:name="__RefHeading___Toc34576838"/>
      <w:bookmarkEnd w:id="75"/>
      <w:r>
        <w:rPr>
          <w:rFonts w:ascii="宋体;SimSun" w:hAnsi="宋体;SimSun" w:cs="宋体;SimSun"/>
          <w:szCs w:val="21"/>
        </w:rPr>
        <w:t>输出保护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启用了此功能，必须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安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32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路继电器输出，所以共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每个字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安全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对应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控制一路继电器，如果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的继电器为接通状态，否则为断开状态。安全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控制</w:t>
      </w:r>
      <w:r>
        <w:rPr>
          <w:rFonts w:cs="宋体;SimSun" w:ascii="宋体;SimSun" w:hAnsi="宋体;SimSun"/>
          <w:szCs w:val="21"/>
        </w:rPr>
        <w:t>Output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继电器状态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安全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那么启动时，第一路继电器将被设置为接通状态，其他为关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路为接通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启用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断时，进入安全状态，</w:t>
      </w:r>
      <w:r>
        <w:rPr>
          <w:rFonts w:cs="宋体;SimSun" w:ascii="宋体;SimSun" w:hAnsi="宋体;SimSun"/>
        </w:rPr>
        <w:t>GL-IO32</w:t>
      </w:r>
      <w:r>
        <w:rPr>
          <w:rFonts w:ascii="宋体;SimSun" w:hAnsi="宋体;SimSun" w:cs="宋体;SimSun"/>
        </w:rPr>
        <w:t>将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控制通讯中断时，设置继电器输出进入指定的安全状态。默认是禁用此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77235" cy="55251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6" w:name="__RefHeading___Toc34576839"/>
      <w:bookmarkEnd w:id="76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断电，然后上电，等</w:t>
      </w: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指示灯（绿框内的指示灯）闪烁一次后，立即按住恢复出厂值按钮（红框内的按钮）别放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闪烁后，再放开按钮，即可恢复至出厂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4360" cy="1781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状态的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92.100/255.255.255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口令为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77" w:name="__RefHeading___Toc34576840"/>
      <w:bookmarkEnd w:id="77"/>
      <w:r>
        <w:rPr>
          <w:rFonts w:cs="宋体;SimSun" w:ascii="宋体;SimSun" w:hAnsi="宋体;SimSun"/>
          <w:sz w:val="28"/>
        </w:rPr>
        <w:t>GL-IO32</w:t>
      </w:r>
      <w:r>
        <w:rPr>
          <w:rFonts w:ascii="宋体;SimSun" w:hAnsi="宋体;SimSun" w:cs="宋体;SimSun"/>
          <w:sz w:val="28"/>
        </w:rPr>
        <w:t>设备性能指标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>GL-IO32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输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开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量输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，可支持开关信号通断检测，或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DC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4V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TTL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平检测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输出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继电器开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量输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。每路开关最大负载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AC220V 270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IO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增强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支持以太网配对使用，两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可通过以太网透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IO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状态。支持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设备配对使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支持本机输入映射至输出，并且可以设置控制延迟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三线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口，可用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数据转以太网或控制本机硬件，默认为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口，可用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串口转以太网增强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RTU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TC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议之间双向转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模式混合运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模式下，支持连接至域名，即动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DNS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支持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控制协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TC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连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RTU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串口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IO Link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议（网口、串口），最多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连接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网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/100Mbps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以太网交换机端口，多设备可实现自组以太网，并且支持以太网级联功能。同时也可接入任何符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/100Mbps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elne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DC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6V 15W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供电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防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独立看门狗，每组继电器独立供电设计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端口具备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ESD15KV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形尺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标准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U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机箱，外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C220V/DC12V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源适配器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运行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温度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-2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0℃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湿度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5% - 95% RH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附带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Xframe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虚拟串口软件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使用说明书等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免费保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（继电器除外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以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8" w:name="__RefHeading___Toc34576841"/>
      <w:bookmarkEnd w:id="78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sectPr>
      <w:footerReference w:type="default" r:id="rId8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13"/>
      </w:numPr>
      <w:outlineLvl w:val="1"/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8.png"/><Relationship Id="rId38" Type="http://schemas.openxmlformats.org/officeDocument/2006/relationships/image" Target="media/image36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49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49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1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6:00Z</dcterms:created>
  <dc:creator>cash</dc:creator>
  <dc:description/>
  <cp:keywords/>
  <dc:language>en-US</dc:language>
  <cp:lastModifiedBy>Sky123.Org</cp:lastModifiedBy>
  <cp:lastPrinted>2008-03-06T09:08:00Z</cp:lastPrinted>
  <dcterms:modified xsi:type="dcterms:W3CDTF">2020-03-08T08:21:00Z</dcterms:modified>
  <cp:revision>850</cp:revision>
  <dc:subject/>
  <dc:title>两端口串口服务器成品/成品板技术说明</dc:title>
</cp:coreProperties>
</file>